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Oborniki, dn. 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</w:rPr>
        <w:t>Imię i nazwisko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</w:t>
      </w:r>
      <w:r>
        <w:rPr>
          <w:rFonts w:cs="Arial" w:ascii="Arial" w:hAnsi="Arial"/>
          <w:i/>
          <w:sz w:val="16"/>
          <w:szCs w:val="16"/>
        </w:rPr>
        <w:t>PESEL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</w:t>
      </w:r>
      <w:r>
        <w:rPr>
          <w:rFonts w:cs="Arial" w:ascii="Arial" w:hAnsi="Arial"/>
          <w:i/>
        </w:rPr>
        <w:t>Adres do korespondencj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owiatowy Urząd Prac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w Obornikac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</w:t>
      </w:r>
      <w:r>
        <w:rPr>
          <w:rFonts w:cs="Arial" w:ascii="Arial" w:hAnsi="Arial"/>
          <w:sz w:val="24"/>
          <w:szCs w:val="24"/>
        </w:rPr>
        <w:t>Proszę o wyłączenie karty rejestracyjnej z ewidencji osób bezrobotnych  z dniem …………..………….…. z powodu zmiany miejsca zamieszkania (pobytu) oraz  przesłanie moich dokumentów  do Powiatowego Urzędu Pracy w ………………………………….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je aktualne miejsce zamieszkania to: …………………………………………………. 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ostałem /zastałam pouczony / pouczona o obowiązku zgłoszenia się w Powiatowym Urzędzie Pracy właściwym dla aktualnego miejsca zamieszkania niezwłocznie,               nie później niż w ciągu </w:t>
      </w:r>
      <w:r>
        <w:rPr>
          <w:rFonts w:cs="Arial" w:ascii="Arial" w:hAnsi="Arial"/>
          <w:b/>
          <w:bCs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od dnia zmiany miejsca zameldowania lub pobytu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                                 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                       podpis osoby bezrobotnej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3:00Z</dcterms:created>
  <dc:creator>Powiatowy Urząd Pracy w Obornikach</dc:creator>
  <dc:description/>
  <cp:keywords/>
  <dc:language>en-US</dc:language>
  <cp:lastModifiedBy>Beata Gabryelska</cp:lastModifiedBy>
  <cp:lastPrinted>2016-03-25T09:57:00Z</cp:lastPrinted>
  <dcterms:modified xsi:type="dcterms:W3CDTF">2025-02-19T09:30:00Z</dcterms:modified>
  <cp:revision>11</cp:revision>
  <dc:subject/>
  <dc:title> </dc:title>
</cp:coreProperties>
</file>