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  <w:szCs w:val="22"/>
        </w:rPr>
        <w:t>Imię i nazwisko :…………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SEL: …………………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u w:val="single"/>
        </w:rPr>
        <w:t>O  Ś  W  I  A  D  C  Z  E  N  I  E</w:t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przystępuję do Narodowego Funduszu Zdrowia, a nw. </w:t>
      </w:r>
      <w:r>
        <w:rPr>
          <w:rFonts w:cs="Arial" w:ascii="Arial" w:hAnsi="Arial"/>
          <w:bCs/>
          <w:sz w:val="22"/>
          <w:szCs w:val="22"/>
        </w:rPr>
        <w:t>członkowie rodziny nie są  zgłoszeni  do ubezpieczenia zdrowotnego  z innego tytułu  i proszę o zgłoszenie ich                            do ubezpieczenia zdrowotnego przez tut. urząd pracy.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Dane dotyczące </w:t>
      </w:r>
      <w:r>
        <w:rPr>
          <w:rFonts w:cs="Arial" w:ascii="Arial" w:hAnsi="Arial"/>
          <w:b/>
          <w:bCs/>
          <w:sz w:val="22"/>
          <w:szCs w:val="22"/>
        </w:rPr>
        <w:t>członków mojej rodziny</w:t>
      </w:r>
      <w:r>
        <w:rPr>
          <w:rFonts w:cs="Arial" w:ascii="Arial" w:hAnsi="Arial"/>
          <w:sz w:val="22"/>
          <w:szCs w:val="22"/>
        </w:rPr>
        <w:t>, których zgłaszam do ubezpieczenia zdrowotnego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141"/>
        <w:gridCol w:w="2268"/>
        <w:gridCol w:w="1276"/>
        <w:gridCol w:w="1417"/>
        <w:gridCol w:w="1560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zxx"/>
              </w:rPr>
              <w:t>L.p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zxx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bidi="zxx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bidi="zxx"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zxx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bidi="zxx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bidi="zxx"/>
              </w:rPr>
              <w:t>PES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bidi="zxx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bidi="zxx"/>
              </w:rPr>
              <w:t xml:space="preserve">Dat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zxx"/>
              </w:rPr>
              <w:t>urodz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bidi="zxx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bidi="zxx"/>
              </w:rPr>
              <w:t>Pokrewieństw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bidi="zxx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bidi="zxx"/>
              </w:rPr>
              <w:t>Stopień niepełnosprawności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zxx"/>
              </w:rPr>
              <w:t>1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zxx"/>
              </w:rPr>
              <w:t>2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zxx"/>
              </w:rPr>
              <w:t>3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zxx"/>
              </w:rPr>
              <w:t>4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zxx"/>
              </w:rPr>
              <w:t>5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zxx"/>
              </w:rPr>
              <w:t>6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             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color w:val="C00000"/>
          <w:sz w:val="22"/>
          <w:szCs w:val="22"/>
        </w:rPr>
        <w:t>Pouczenie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:</w:t>
      </w:r>
      <w:r>
        <w:rPr>
          <w:rFonts w:cs="Arial" w:ascii="Arial" w:hAnsi="Arial"/>
          <w:bCs/>
          <w:iCs/>
          <w:sz w:val="22"/>
          <w:szCs w:val="22"/>
        </w:rPr>
        <w:t xml:space="preserve">  dzieci zgłoszone są do momentu ukończenia </w:t>
      </w:r>
      <w:r>
        <w:rPr>
          <w:rFonts w:cs="Arial" w:ascii="Arial" w:hAnsi="Arial"/>
          <w:b/>
          <w:bCs/>
          <w:iCs/>
          <w:sz w:val="22"/>
          <w:szCs w:val="22"/>
        </w:rPr>
        <w:t>18 lat</w:t>
      </w:r>
      <w:r>
        <w:rPr>
          <w:rFonts w:cs="Arial" w:ascii="Arial" w:hAnsi="Arial"/>
          <w:bCs/>
          <w:iCs/>
          <w:sz w:val="22"/>
          <w:szCs w:val="22"/>
        </w:rPr>
        <w:t xml:space="preserve"> , potem automatycznie                     są wyrejestrowane z  ubezpieczenia zdrowotnego. Kontynuacja ubezpieczenia zdrowotnego następuje jeżeli pełnoletnie dziecko nadal uczy się,  o czym należy wcześniej  poinformować           i dostarczyć odpowiednie zaświadczenie  ze szkoły/uczelni.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Oświadczam, że powyższe dane są zgodne ze stanem prawnym i faktycznym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/>
        </w:rPr>
        <w:t xml:space="preserve">                                                                </w:t>
      </w:r>
      <w:r>
        <w:rPr>
          <w:rFonts w:cs="Arial" w:ascii="Arial" w:hAnsi="Arial"/>
          <w:sz w:val="18"/>
          <w:szCs w:val="18"/>
        </w:rPr>
        <w:t>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data i czytelny podpis osoby bezrobotnej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100" w:after="10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  <w:t>P O U C Z E N I E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100" w:after="100"/>
        <w:outlineLvl w:val="0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100" w:after="100"/>
        <w:jc w:val="both"/>
        <w:outlineLvl w:val="0"/>
        <w:rPr>
          <w:rFonts w:ascii="Arial" w:hAnsi="Arial" w:eastAsia="Times New Roman" w:cs="Arial"/>
          <w:bCs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kern w:val="2"/>
          <w:sz w:val="20"/>
          <w:szCs w:val="20"/>
          <w:lang w:eastAsia="pl-PL"/>
        </w:rPr>
        <w:t xml:space="preserve">Ubezpieczenie zdrowotne osób bezrobotnych :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100" w:after="100"/>
        <w:jc w:val="both"/>
        <w:outlineLvl w:val="1"/>
        <w:rPr/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Zgodnie z zapisem ustawy z dnia 27 sierpnia 2004r. o świadczeniach opieki zdrowotnej finansowanych ze środków publicznych (Dz. U. z 2016 r. , poz. 2173 ) powiatowy urząd pracy do ubezpieczenia zdrowotnego zgłasza osoby bezrobotne (oraz członków ich rodzin) niepodlegające obowiązkowi ubezpieczenia zdrowotnego z innego tytułu.</w:t>
      </w:r>
    </w:p>
    <w:p>
      <w:pPr>
        <w:pStyle w:val="Normal"/>
        <w:widowControl/>
        <w:suppressAutoHyphens w:val="false"/>
        <w:spacing w:before="100" w:after="10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Osoby bezrobotne zgłoszone do ubezpieczenia zdrowotnego w urzędzie pracy mogą  zgłosić                                   do ubezpieczenia zdrowotnego członków rodziny .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Bezrobotny, który zgłosił do ubezpieczenia zdrowotnego członków rodziny, jest zobowiązany                                  do powiadomienia urzędu pracy o okolicznościach powodujących konieczność ich wyrejestrowania z ubezpieczenia zdrowotnego, w terminie 7 dni od dnia zaistnienia tych okoliczności.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Za członka rodziny uważa się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dziecko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łasne, dziecko małżonka, dziecko przysposobione, wnuka albo dziecko obce, dla którego ustanowiono opiekę, albo dziecko obce w ramach rodziny zastępczej lub rodzinnego domu dziecka, do ukończenia przez nie 18 lat .      </w:t>
      </w:r>
    </w:p>
    <w:p>
      <w:pPr>
        <w:pStyle w:val="Normal"/>
        <w:widowControl/>
        <w:suppressAutoHyphens w:val="false"/>
        <w:spacing w:before="100" w:after="100"/>
        <w:ind w:left="720" w:hanging="0"/>
        <w:jc w:val="both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Jeśli dziecko kontynuuje naukę po ukończeniu 18 lat, może być zgłoszone do ubezpieczenia jako członek rodziny, nie dłużej jednak niż do ukończenia 26 lat. Po tym czasie, o ile nie jest ubezpieczone z żadnego innego tytułu, powinno powiadomić szkołę lub uczelnię, która będzie zobowiązana zgłosić je do ubezpieczenia w NFZ. Dziecko </w:t>
      </w:r>
      <w:r>
        <w:rPr>
          <w:rFonts w:eastAsia="Times New Roman" w:cs="Arial" w:ascii="Arial" w:hAnsi="Arial"/>
          <w:iCs/>
          <w:sz w:val="20"/>
          <w:szCs w:val="20"/>
          <w:lang w:eastAsia="pl-PL"/>
        </w:rPr>
        <w:t xml:space="preserve">posiadające orzeczenie o znacznym stopniu niepełnosprawności lub inne traktowane na równi </w:t>
      </w:r>
      <w:r>
        <w:rPr>
          <w:rFonts w:eastAsia="Times New Roman" w:cs="Arial" w:ascii="Arial" w:hAnsi="Arial"/>
          <w:sz w:val="20"/>
          <w:szCs w:val="20"/>
          <w:lang w:eastAsia="pl-PL"/>
        </w:rPr>
        <w:t>może być zgłaszane do ubezpieczenia bez ograniczenia wieku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małżonka </w:t>
      </w:r>
      <w:r>
        <w:rPr>
          <w:rFonts w:eastAsia="Times New Roman" w:cs="Arial" w:ascii="Arial" w:hAnsi="Arial"/>
          <w:sz w:val="20"/>
          <w:szCs w:val="20"/>
          <w:lang w:eastAsia="pl-PL"/>
        </w:rPr>
        <w:t>– mąż, żona (ale nie konkubenci),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rPr/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krewnych wstępnych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(rodziców, dziadków) pozostających z ubezpieczonym we wspólnym gospodarstwie domowym.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100" w:after="100"/>
        <w:jc w:val="both"/>
        <w:outlineLvl w:val="1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Osoby bezrobotne zarejestrowane w urzędzie pracy – podlegają obowiązkowi ubezpieczenia zdrowotnego niezależnie od tego, czy posiadają status członka rodziny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100" w:after="100"/>
        <w:jc w:val="both"/>
        <w:outlineLvl w:val="1"/>
        <w:rPr/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Obowiązek ubezpieczenia zdrowotnego powstaje z dniem uzyskania statusu bezrobotnego, a wygasa                     z dniem utraty tego statusu.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100" w:after="100"/>
        <w:outlineLvl w:val="1"/>
        <w:rPr/>
      </w:pPr>
      <w:r>
        <w:rPr>
          <w:rFonts w:eastAsia="Arial" w:cs="Arial" w:ascii="Arial" w:hAnsi="Arial"/>
          <w:bCs/>
          <w:sz w:val="20"/>
          <w:szCs w:val="20"/>
          <w:lang w:eastAsia="pl-PL"/>
        </w:rPr>
        <w:t xml:space="preserve">      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Prawo do świadczeń opieki zdrowotnej ustaje po upływie 30 dni od dnia utraty statusu bezrobotnego.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100" w:after="100"/>
        <w:jc w:val="both"/>
        <w:outlineLvl w:val="1"/>
        <w:rPr/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Osoby, które zostały wykreślone z ewidencji osób bezrobotnych są zobowiązane do zgłoszenia siebie oraz członków rodziny do ubezpieczenia w Narodowym Funduszu Zdrowia z nowego tytułu (np. praca, świadczenia wypłacane przez ZUS, OPS itp).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Dzieci i młodzież do ukończenia 18 lat, posiadające obywatelstwo polskie mają zagwarantowane prawo do bezpłatnych świadczeń opieki zdrowotnej . Nie powinny być odsyłane przez lekarza z powodu braku dowodu ubezpieczenia, nawet jeżeli ubezpieczony rodzic nie dokonał zgłoszenia dziecka do ubezpieczenia, pomimo ustawowego obowiązku. 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przypadku dzieci do ukończenia 3 miesiąca życia, które nie posiadają numeru PESEL, potwierdzenie ubezpieczenia następuje na podstawie numeru PESEL osoby obowiązanej do zgłoszenia dziecka do ubezpieczenia zdrowotnego.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Od 1 stycznia 2013 r. dziadkowie mogą zgłaszać wnuki, tylko w przypadku, gdy żaden z rodziców nie podlega obowiązkowi ubezpieczenia zdrowotnego lub nie jest osobą uprawnioną do świadczeń opieki zdrowotnej na podstawie przepisów o koordynacji z tytułu wykonywania pracy lub pracy na własny rachunek albo ubezpieczeniu dobrowolnemu.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100" w:after="100"/>
        <w:outlineLvl w:val="1"/>
        <w:rPr>
          <w:rFonts w:eastAsia="Times New Roman"/>
        </w:rPr>
      </w:pPr>
      <w:r>
        <w:rPr>
          <w:rFonts w:eastAsia="Arial" w:cs="Arial" w:ascii="Arial" w:hAnsi="Arial"/>
          <w:bCs/>
          <w:sz w:val="20"/>
          <w:szCs w:val="20"/>
          <w:lang w:eastAsia="pl-PL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100" w:after="100"/>
        <w:outlineLvl w:val="1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Arial" w:cs="Arial" w:ascii="Arial" w:hAnsi="Arial"/>
          <w:bCs/>
          <w:sz w:val="20"/>
          <w:szCs w:val="20"/>
          <w:lang w:eastAsia="pl-PL"/>
        </w:rPr>
        <w:t xml:space="preserve">                                    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Od 1 stycznia 2013r.  idąc do lekarza zabieramy ze sobą dowód osobisty. 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100" w:after="100"/>
        <w:outlineLvl w:val="1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Arial" w:cs="Arial" w:ascii="Arial" w:hAnsi="Arial"/>
          <w:b/>
          <w:bCs/>
          <w:sz w:val="20"/>
          <w:szCs w:val="20"/>
          <w:lang w:eastAsia="pl-PL"/>
        </w:rPr>
        <w:t xml:space="preserve">                        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Wystarczy tylko numer PESEL, by osoba w rejestracji sprawdziła w systemie EWUŚ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100" w:after="100"/>
        <w:outlineLvl w:val="1"/>
        <w:rPr/>
      </w:pPr>
      <w:r>
        <w:rPr>
          <w:rFonts w:eastAsia="Arial" w:cs="Arial" w:ascii="Arial" w:hAnsi="Arial"/>
          <w:b/>
          <w:bCs/>
          <w:sz w:val="20"/>
          <w:szCs w:val="20"/>
          <w:lang w:eastAsia="pl-PL"/>
        </w:rPr>
        <w:t xml:space="preserve">                      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Elektronicznej Weryfikacji Uprawnień Świadczeniobiorców czy jesteśmy ubezpieczeni.</w:t>
      </w:r>
    </w:p>
    <w:sectPr>
      <w:type w:val="nextPage"/>
      <w:pgSz w:w="11906" w:h="16838"/>
      <w:pgMar w:left="1134" w:right="1134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Info1">
    <w:name w:val="info1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cp:keywords/>
  <dc:language>en-US</dc:language>
  <cp:lastModifiedBy>Beata Gabryelska</cp:lastModifiedBy>
  <cp:lastPrinted>2023-01-31T10:29:00Z</cp:lastPrinted>
  <dcterms:modified xsi:type="dcterms:W3CDTF">2025-02-19T12:00:00Z</dcterms:modified>
  <cp:revision>63</cp:revision>
  <dc:subject/>
  <dc:title/>
</cp:coreProperties>
</file>