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W I A D O M I E N I 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m, że w dniu___________________ otrzymałem / otrzymałam jednorazowe środki  z Funduszu Prac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Europejskiego Funduszu Społeczn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              na podjęcie działalności gospodarczej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uczenie:</w:t>
      </w:r>
      <w:r>
        <w:rPr>
          <w:rFonts w:cs="Arial" w:ascii="Arial" w:hAnsi="Arial"/>
        </w:rPr>
        <w:t xml:space="preserve"> zgodnie z art. 33 ust. 4 pkt. 2  ustawy o promocji zatrudnienia                                i instytucjach rynku pracy (t.j Dz.U.2024.475) Starosta, z zastrzeżeniem art. 75 ust. 3, pozbawia statusu bezrobotnego, który otrzymał pożyczkę z Państwowego Funduszu Rehabilitacji Osób Niepełnosprawnych lub instytucji z udziałem środków publicznych na podjęcie działalności pozarolniczej lub rolniczej albo otrzymał pożyczkę na podjęcie działalności gospodarczej, o której mowa w art. 61e pkt 2 lit. a, </w:t>
      </w:r>
      <w:r>
        <w:rPr>
          <w:rFonts w:cs="Arial" w:ascii="Arial" w:hAnsi="Arial"/>
          <w:b/>
          <w:bCs/>
        </w:rPr>
        <w:t>albo otrzymał jednorazowo środki na podjęcie działalności gospodarczej, o których mowa w art. 46 ust. 1 pkt 2; pozbawienie statusu bezrobotnego następuje od następnego dnia po dniu otrzymania środków na podjęcie działal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data i podpis osoby bezrobotnej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niepotrzebne skreślić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Paulina Paluszyńska</dc:creator>
  <dc:description/>
  <cp:keywords/>
  <dc:language>en-US</dc:language>
  <cp:lastModifiedBy>Beata Gabryelska</cp:lastModifiedBy>
  <cp:lastPrinted>2024-07-04T13:37:00Z</cp:lastPrinted>
  <dcterms:modified xsi:type="dcterms:W3CDTF">2025-02-19T11:17:00Z</dcterms:modified>
  <cp:revision>13</cp:revision>
  <dc:subject/>
  <dc:title>Oborniki, dn</dc:title>
</cp:coreProperties>
</file>