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ubiegania się przez Wojewódzki Urząd Pracy w Poznaniu o dokument potwierdzający zatrudnienie / ubezpieczenie / pracę na własny rachunek w krajach UE / EOG / Szwajcarii </w:t>
        <w:br/>
        <w:t xml:space="preserve">/ Wielkiej Brytanii </w:t>
      </w:r>
      <w:r>
        <w:rPr>
          <w:b/>
          <w:sz w:val="22"/>
          <w:szCs w:val="22"/>
          <w:u w:val="single"/>
        </w:rPr>
        <w:t>niezbędny do ustalenia prawa do zasiłku dla bezrobotnych</w:t>
      </w:r>
      <w:r>
        <w:rPr>
          <w:b/>
          <w:sz w:val="22"/>
          <w:szCs w:val="22"/>
        </w:rPr>
        <w:t xml:space="preserve"> </w:t>
        <w:br/>
        <w:t>na zasadach koordynacji systemów zabezpieczenia społe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łącznie do osób posiadających status osoby bezrobotnej w powiatowym urzędzie pracy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NALEŻY WYPEŁNIĆ CZYTELNIE </w:t>
      </w:r>
      <w:r>
        <w:rPr>
          <w:sz w:val="22"/>
          <w:szCs w:val="22"/>
          <w:u w:val="single"/>
        </w:rPr>
        <w:t>DRUKOWANYMI LITERAMI</w:t>
      </w:r>
    </w:p>
    <w:p>
      <w:pPr>
        <w:pStyle w:val="Normal"/>
        <w:jc w:val="both"/>
        <w:rPr/>
      </w:pPr>
      <w:r>
        <w:rPr/>
        <w:t>1. Dane osobowe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719"/>
      </w:tblGrid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</w:tr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</w:tr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rodowe matk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w Pols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w Polsce </w:t>
            </w:r>
            <w:r>
              <w:rPr>
                <w:i/>
                <w:sz w:val="20"/>
                <w:szCs w:val="20"/>
              </w:rPr>
              <w:t>(jeśli jest inny niż adres zamieszk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adres zamieszkania za grani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Okresy zatrudnienia / ubezpieczenia / pracy na własny rachunek (inne niż w Polsce), </w:t>
        <w:br/>
        <w:t>odbyte w krajach UE / EOG / Szwajcarii / Wielkiej Brytanii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Okresy zatrudnienia należy wskazać z dokładnością dnia - miesiąca - roku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62"/>
        <w:gridCol w:w="55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</w:t>
              <w:br/>
            </w:r>
            <w:r>
              <w:rPr>
                <w:sz w:val="18"/>
                <w:szCs w:val="18"/>
              </w:rPr>
              <w:t>dzień - miesiąc - ro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  <w:br/>
            </w:r>
            <w:r>
              <w:rPr>
                <w:sz w:val="18"/>
                <w:szCs w:val="18"/>
              </w:rPr>
              <w:t>dzień -  miesiąc - ro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acodawcy / samozatrudn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nazwa, dokładny adres, </w:t>
            </w:r>
            <w:r>
              <w:rPr>
                <w:b/>
                <w:sz w:val="20"/>
                <w:szCs w:val="20"/>
              </w:rPr>
              <w:t xml:space="preserve">PAŃSTWO </w:t>
            </w:r>
            <w:r>
              <w:rPr>
                <w:sz w:val="20"/>
                <w:szCs w:val="20"/>
              </w:rPr>
              <w:t>zatrudnienia)</w:t>
            </w:r>
          </w:p>
        </w:tc>
      </w:tr>
      <w:tr>
        <w:trPr>
          <w:trHeight w:val="32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a. Okresy pobierania świadczeń za granicą (zasiłek dla bezrobotnych, macierzyński, chorobowy itp.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6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984"/>
        <w:gridCol w:w="1418"/>
        <w:gridCol w:w="4581"/>
      </w:tblGrid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  <w:br/>
              <w:t>dzień - miesiąc -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  <w:br/>
              <w:t>dzień -  miesiąc -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nstytucji przyznającej 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azwa, dokładny adres, PAŃSTWO)</w:t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 wniosku należy dołączyć kopie dokumentów potwierdzających zatrudnienie za granicą (np. umowa</w:t>
        <w:br/>
        <w:t>o pracę, świadectwo pracy, referencje, odcinki wypłat, dokumenty podatkow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zyskania dokumentu potwierdzającego zatrudnienie / ubezpieczenie / pracę na własny rachunek </w:t>
        <w:br/>
        <w:t>w wybranych krajach pomocne są kopie następujących dokumen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Arbeitsbescheinigung (austriackie zaświadczenie o zatrudnieniu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cs-CZ"/>
              </w:rPr>
              <w:t>- kopia Sozialversicherungsnummer (numer ubezpieczenia społecznego/e-card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kopia Formular L-16 - Lohnzettel und Beitragsgrundlagennachweis (odcinek wypłaty </w:t>
              <w:br/>
              <w:t>z określeniem podstawy składek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G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dokumentu C4 wydawanego przez belgijskiego pracodawcę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świadectwa rozwiązania stosunku prac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okumentu potwierdzającego nadanie duńskiego numeru ewidencyjnego CPR</w:t>
            </w:r>
          </w:p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J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- kopia ważnego dowodu osobistego lub ważnego paszportu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- kopia ważnego zezwolenia na pobyt w przypadku obywateli państw spoza UE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- kopia dokumentu nadającego numer ubezpieczenia społecznego / kopia karty ubezpieczenia społecznego (nazywanej również “carte vitale”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- kopia zaświadczenia pracodawcy zwanego “Attestation employeur” za każdy okres zatrudnienia objęty wnioski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 przypadku braku zaświadczenia pracodawcy zwanego “attestation employeur” </w:t>
              <w:br/>
              <w:t xml:space="preserve">za każdy okres zatrudnienia objęty wnioskiem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Kopie 4 ostatnich odcinków wypłat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Kopia zaświadczenie o zatrudnieniu za każdy okres zatrudnienia objęty wnioskiem,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Kopia zawiadomienia o rozwiązaniu umowy / kopia referencji od ostatniego pracodawcy lub kopia innego dokumentu od ostatniego pracodawcy podającego datę i przyczynę zakończenia stosunku pracy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 stosownych przypadkach, kopia zaświadczenia o odbyciu stażu i/lub szkoleni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C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opia dokumentu potwierdzającego nadanie numeru klienta z Biura Pośrednictwa Pracy – Arbeitsamt (Stammnummer) oraz numeru ubezpieczeniowego z Kasy Chorych – Krankenkass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Arbeitsbescheinigung; ersatzweise Kündigung, Arbeitsvertrag, Lohnabrechnungen (zaświadczenie o zatrudnieniu; w przypadku braku zaświadczenia o zatrudnieniu: zawiadomienia o rozwiązaniu stosunku pracy, umowa o pracę, odcinek wynagrodzenia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cs-CZ"/>
              </w:rPr>
              <w:t>- kopia Versicherungsnachweis zur freiwilligen Antragspflichtversicherung in der Arbeitslosenversicherung (świadectwo dobrowolnego ubezpieczenia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Bescheinigung zum Bezug von Krankengeld und Mutterschaftsgeld (świadectwo przyznania zasiłku chorobowego i zasiłku macierzyńskiego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AND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dokumentu potwierdzającego nadanie Numeru Sofi / Numeru BSN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umowy o pracę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pisma o rezygnacji z pracy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kopia porozumienia o rozwiązaniu umowy o pracę lub umowy o wygaśnięciu umowy </w:t>
              <w:br/>
              <w:t>o pracę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e dwóch ostatnich odcinków wynagrodzeni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CH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e dokumentów potwierdzających zatrudnienie we Włoszech, Codice fiscale (numer ubezpieczenia społecznego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buste paga (odcinek wynagrodzenia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 kopia contratto di lavoro (umowa o pracę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lettera di licenziamento (zawiadomienie o zwolnieniu z pracy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LAND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okumentu potwierdzającego nadanie numeru PPS (Personal Public Service Number),</w:t>
              <w:br/>
              <w:t>- kopia P45 (oświadczenie o uzyskanych dochodach od poprzedniego pracodawcy) i/lub kopia P60 (końcowa deklaracja podatkowa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ierwszego i ostatniego odcinka wypłaty (payslip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WEG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kopia dokumentu potwierdzającego nadanie norweskiego numeru identyfikacyjnego (informacja nieobowiązkow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 xml:space="preserve">kopia </w:t>
            </w:r>
            <w:r>
              <w:rPr>
                <w:sz w:val="20"/>
                <w:szCs w:val="20"/>
              </w:rPr>
              <w:t>norweskiego wniosku o wydanie dokumentu PD U1 wypełnionego przez norweskiego pracodawcę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ZPAN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okumentu potwierdzającego nadanie Numero de afiliacion (numer ubezpieczenia społecznego) oraz pełne nazwisk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- kopia Certificado de empresa (zaświadczenie od pracodawcy o zakończeniu zatrudnienia </w:t>
              <w:br/>
              <w:t>i podstawie składek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Vida Laboral (raport Ubezpieczenia Społecznego przedstawiający zatrudnienia</w:t>
              <w:br/>
              <w:t>i zwolnienia z pracy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A BRYTANI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ierwszego i ostatniego odcinka wypłaty (payslip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dokumentu potwierdzającego nadanie National Insurance Number (numer ubezpieczeni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60 (końcowa deklaracja podatkow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P45 (informacje kontrolne od wcześniejszych pracodawców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- kopia pisma od pracodawcy potwierdzającego przyczynę zwolnienia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WECJ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cs-CZ"/>
              </w:rPr>
              <w:t>kopia</w:t>
            </w:r>
            <w:r>
              <w:rPr>
                <w:sz w:val="20"/>
                <w:szCs w:val="20"/>
              </w:rPr>
              <w:t xml:space="preserve"> dokumentu potwierdzającego nadanie szwedzkiego numeru identyfikacyjnego (Personnummer) oraz kopia deklaracja przynależności do Kasy Ubezpieczeń na wypadek bezroboc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udnien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formularza ”Arbetsgivarintyg” (świadectwo zatrudnienia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cs-CZ"/>
              </w:rPr>
              <w:t xml:space="preserve">W stosownym przypadku: kopia zawiadomienia o rozwiązaniu umowy o pracę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cs-CZ"/>
              </w:rPr>
              <w:t>W stosownym przypadku: kopia informacji o odprawach pienięż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zatrudnien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formularza ”Arbetsintyg för företagare” (formularz pracy dla osób samozatrudnionych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dokumentacji wyrejestrowania i likwidacji, w przypadku trwałego zamknięcia działalności gospodarczej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pia dokumentu potwierdzającego zakończenie działalności gospodarczej lub jej przeniesienie na nowego właściciela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4. Status wnioskodawcy 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robotną, zarejestrowaną w Powiatowym Urzędzie Pracy w Obornikach Wielkopolskich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szę wpisać nazwę miejscowośc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 O U C Z E N I 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ocedura postępowania wojewódzkiego urzędu pracy dotycząca ustalenia prawa do zasiłku dla bezrobotnych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hwilą wpłynięcia do wojewódzkiego urzędu pracy dokumentu potwierdzającego zatrudnienie / ubezpieczenie</w:t>
        <w:br/>
        <w:t>/ pracę na własny rachunek za granicą, wysyłane jest zawiadomienie do wnioskodawcy oraz właściwego</w:t>
        <w:br/>
        <w:t xml:space="preserve">ze względu na miejsce zamieszkania powiatowego urzędu pracy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Jeśli dokument PD U1 / formularz E 301 zostanie przesłany przez instytucję zagraniczną na adres wnioskodawcy, </w:t>
      </w:r>
      <w:r>
        <w:rPr>
          <w:b/>
          <w:i/>
          <w:sz w:val="20"/>
          <w:szCs w:val="20"/>
          <w:u w:val="single"/>
        </w:rPr>
        <w:t>należy go niezwłocznie dostarczyć do wojewódzkiego urzędu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wiatowy urząd pracy przysyła do wojewódzkiego urzędu pracy dokumenty niezbędne do podjęcia decyzji administracyjnej dotyczącej ustalenia prawa do zasiłk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cyzja wysyłana jest do wnioskodawcy oraz do powiatowego urzędu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żdy bezrobotny</w:t>
      </w:r>
      <w:r>
        <w:rPr>
          <w:sz w:val="20"/>
          <w:szCs w:val="20"/>
        </w:rPr>
        <w:t xml:space="preserve"> po ustaniu zatrudnienia za granicą niezależnie od tego, czy posiada Formularz E 301 </w:t>
        <w:br/>
        <w:t xml:space="preserve">/ dokument PD U1, jeżeli chce ustalić prawo do zasiłku dla bezrobotnych </w:t>
      </w:r>
      <w:r>
        <w:rPr>
          <w:sz w:val="20"/>
          <w:szCs w:val="20"/>
          <w:u w:val="single"/>
        </w:rPr>
        <w:t>musi koniecznie</w:t>
      </w:r>
      <w:r>
        <w:rPr>
          <w:sz w:val="20"/>
          <w:szCs w:val="20"/>
        </w:rPr>
        <w:t xml:space="preserve"> przed złożeniem niniejszego wniosku zarejestrować się w powiatowym urzędzie pracy jako osoba bezrobotna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rejestracji jako osoby bezrobotnej w powiatowym urzędzie pracy ma znaczenie w momencie ustalania prawa do zasiłku (bierze się wtedy pod uwagę okres 18 miesięcy bezpośrednio poprzedzających dzień rejestracji </w:t>
        <w:br/>
        <w:t xml:space="preserve">w powiatowym urzędzie pracy i aby otrzymać zasiłek dla bezrobotnych należy w tym okresie przepracować, </w:t>
        <w:br/>
        <w:t xml:space="preserve">co najmniej 365 dni) – art. 71 ust. 1 i 2 Ustawy o promocji zatrudnienia i instytucjach rynku </w:t>
      </w:r>
      <w:r>
        <w:rPr>
          <w:sz w:val="20"/>
          <w:szCs w:val="20"/>
          <w:shd w:fill="FFFFFF" w:val="clear"/>
        </w:rPr>
        <w:t>pracy (tekst jednolity Dz. U. z 2022 r., poz. 690 z póź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Prawo do zasiłku dla bezrobotnych w związku z zatrudnieniem / ubezpieczeniem / pracą na własny rachunek </w:t>
        <w:br/>
        <w:t xml:space="preserve">za granicą może być ustalone na podstawie: </w:t>
      </w:r>
      <w:r>
        <w:rPr>
          <w:b/>
          <w:sz w:val="20"/>
          <w:szCs w:val="20"/>
        </w:rPr>
        <w:t>dokumen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D U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formularza E 301 </w:t>
      </w:r>
      <w:r>
        <w:rPr>
          <w:sz w:val="20"/>
          <w:szCs w:val="20"/>
        </w:rPr>
        <w:t xml:space="preserve">(wydawanego osobie na jej wniosek przez instytucję właściwą kraju w którym pracowała) lub </w:t>
      </w:r>
      <w:r>
        <w:rPr>
          <w:b/>
          <w:sz w:val="20"/>
          <w:szCs w:val="20"/>
        </w:rPr>
        <w:t>dokumentu SED U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 SED U017</w:t>
      </w:r>
      <w:r>
        <w:rPr>
          <w:sz w:val="20"/>
          <w:szCs w:val="20"/>
        </w:rPr>
        <w:t xml:space="preserve"> używanego wyłącznie w kontaktach pomiędzy instytucjami właściwymi poszczególnych krajów w celu realizacji zadań związanych z koordynacją systemów zabezpieczenia społeczn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Jeżeli wnioskodawca jest zainteresowany otrzymaniem dokumentu potwierdzającego zatrudnienie na terenie </w:t>
        <w:br/>
        <w:t>UE / EOG / Szwajcarii / Wielkiej Brytanii, może we właściwej instytucji kraju świadczenia pracy złożyć wniosek o wydanie dokumentu PD U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kaz wszystkich instytucji właściwych wydających te dokumenty znajduje się na stronie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ec.europa.eu/employment_social/social-security-directory/welcome.seam?langId=po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sokość zasiłku uzależniona będzie od łącznego stażu pracy wnioskodawcy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staż pracy do 5 lat – 80% zasiłku – art. 72 ust. 2 Ustawy o promocji zatrudnienia </w:t>
        <w:br/>
        <w:t>i instytucjach rynku pracy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staż pracy od 5 do 20 lat – 100% zasiłku – art. 72 ust. 1 Ustawy o promocji zatrudnienia </w:t>
        <w:br/>
        <w:t>i instytucjach rynku pracy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ny staż pracy powyżej 20 lat – 120% zasiłku – art. 72 ust. 3 Ustawy o promocji zatrudnienia </w:t>
        <w:br/>
        <w:t>i instytucjach rynku prac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śli w okresie 6 miesięcy przed terminem rejestracji w powiatowym urzędzie pracy rozwiązanie stosunku pracy nastąpiło za wypowiedzeniem przez pracownika lub na mocy porozumienia stron (chyba, że porozumienie stron nastąpiło z przyczyn leżących po stronie pracodawcy lub z powodu zmiany miejsca zamieszkania), zasiłek przysługuje po okresie 90 dni liczonych od dnia zarejestrowania się w powiatowym urzędzie pracy – art. 75 ust. 1 pkt 2, art. 75 ust. 2 pkt 2 Ustawy o promocji zatrudnienia i instytucjach rynku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przypadki zostały określone w Ustawie o promocji zatrudnienia i instytucjach rynku pracy </w:t>
        <w:br/>
        <w:t>– art. 71 do 9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0 Kodeksu postępowania administracyjnego (tekst jednolity Dz. U. z 2021 r., poz. 735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óźn. zm.) § 1. Pisma doręcza się stronie, a gdy strona działa przez przedstawiciela – temu przedstawicielow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. Jeżeli strona ustanowiła pełnomocnika, pisma doręcza się pełnomocnikowi. Jeżeli  ustanowiono  kilku  pełnomocników,  doręcza  się  pisma  tylko  jednemu pełnomocnikowi. Strona może wskazać takiego pełnomocnik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. W sprawie wszczętej na skutek podania złożonego przez dwie lub więcej stron pisma doręcza się wszystkim stronom, chyba że w podaniu wskazały jedną jako upoważnioną do odbioru pism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4.  Strona,  która  nie  ma  miejsca  zamieszkania  lub  zwykłego  pobytu  albo siedziby w Rzeczypospolitej  Polskiej,  innym  państwie  członkowskim  Unii Europejskiej, Konfederacji Szwajcarskiej albo państwie członkowskim Europejskiego Porozumienia o Wolnym Handlu (EFTA) – stronie umowy o Europejskim Obszarze Gospodarczym,  jeżeli  nie  ustanowiła  pełnomocnika do  prowadzenia  sprawy zamieszkałego w Rzeczypospolitej  Polskiej  i nie działa za pośrednictwem konsula Rzeczypospolitej  Polskiej,  jest  obowiązana  wskazać  w  Rzeczypospolitej  Polskiej pełnomocnika do doręczeń, chyba że doręczenie następuje usługą rejestrowanego doręczenia elektronicznego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5. W razie  niewskazania  pełnomocnika  do  doręczeń  przeznaczone  dla 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1 § 1 i 2 Kodeksu postępowania administracyjnego (tekst jednolity Dz. U. z 2021 r., poz. 735 z późn. zm.) § 1. W toku  postępowania  strony  oraz  ich  przedstawiciele i pełnomocnicy mają obowiązek zawiadomić organ administracji publicznej o każdej zmianie swojego adres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§ 2. W razie zaniedbania obowiązku określonego  w § 1 doręczenie pisma pod dotychczasowym adresem ma skutek praw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1 </w:t>
      </w:r>
      <w:r>
        <w:rPr>
          <w:bCs/>
          <w:sz w:val="20"/>
          <w:szCs w:val="20"/>
        </w:rPr>
        <w:t>Rozporządzenia Parlamentu Europejskiego i Rady (WE) Nr 883/2004</w:t>
      </w:r>
      <w:r>
        <w:rPr>
          <w:sz w:val="20"/>
          <w:szCs w:val="20"/>
        </w:rPr>
        <w:t xml:space="preserve"> z dnia 29 kwietnia 2004 r.</w:t>
        <w:br/>
        <w:t xml:space="preserve">w sprawie koordynacji systemów zabezpieczenia społecznego, bezrobotny ubiegający się o zasiłek </w:t>
        <w:br/>
        <w:t xml:space="preserve">dla bezrobotnych ma prawo do uwzględnienia w koniecznym zakresie okresów zatrudnienia / ubezpieczenia </w:t>
        <w:br/>
        <w:t>/ pracy na własny rachunek przebytych pod działaniem ustawodawstwa innych państw członkowskich</w:t>
        <w:br/>
        <w:t>Unii Europejskiej lub Europejskiego Obszaru Gospodarczego, gdy jest to konieczne do uzupełnienia okresów zatrudnienia wymaganych do nabycia prawa do zasiłku dla bezrobotnych w danym Państwie Członkowski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by skorzystać z zacytowanego ww. przepisu tj. zasady sumowania okresów zatrudnienia / ubezpieczenia spełnionych jako pracownik najemny w innym państwie członkowskim – zainteresowany przedstawia instytucji właściwej (w Polsce - są to wojewódzkie urzędy pracy właściwe dla miejsca zamieszkania) zaświadczenie wymieniające okresy ubezpieczenia lub zatrudnienia, tj. </w:t>
      </w:r>
      <w:r>
        <w:rPr>
          <w:b/>
          <w:sz w:val="20"/>
          <w:szCs w:val="20"/>
        </w:rPr>
        <w:t>dokument PD U1 / formularz E301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ydany przez właściwą instytucję państwa zatrudnienia. </w:t>
      </w:r>
      <w:r>
        <w:rPr>
          <w:sz w:val="20"/>
          <w:szCs w:val="20"/>
          <w:u w:val="single"/>
        </w:rPr>
        <w:t xml:space="preserve">Inne dokumenty takie jak: świadectwa pracy, zaświadczenia, umowy </w:t>
        <w:br/>
        <w:t xml:space="preserve">o pracę itp. nie mogą w świetle przepisów Rozporządzenia Parlamentu nr 883/2004 i 987/2009 zastąpić formularza E-301 / Dokumentu PD U1, które są jedynymi stosowanymi na mocy Decyzji nr 199 Komisji Administracyjnej ds. Zabezpieczenia Społecznego Pracowników Migrujących z dnia 13 października 2004 r. </w:t>
        <w:br/>
        <w:t xml:space="preserve">oraz Decyzji H1 Komisji Administracyjnej ds. Koordynacji Systemów Zabezpieczenia Społecznego </w:t>
        <w:br/>
        <w:t xml:space="preserve">(Dz. Urz. UE.L 2010 seria C Nr 106) – dokumentami dającymi podstawę do zaliczenia okresów zatrudnienia </w:t>
        <w:br/>
        <w:t xml:space="preserve">/ ubezpieczenia / pracy na własny rachunek przebytych w innym państwie członkowskim do prawa do zasiłku </w:t>
        <w:br/>
        <w:t>dla bezrobotnych na zasadach koordyn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siłek dla bezrobotnych należy ubiegać się w pierwszej kolejności w kraju ostatniego zatrudnienia. </w:t>
      </w:r>
      <w:r>
        <w:rPr>
          <w:b/>
          <w:bCs/>
          <w:sz w:val="20"/>
          <w:szCs w:val="20"/>
          <w:u w:val="single"/>
        </w:rPr>
        <w:t>Zasiłek dla bezrobotnych po pracy za granicą jest przyznawany w Polsce jedynie na zasadzie wyjątk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, każda osoba bezrobotna, aby uzyskać prawo do zasiłku dla bezrobotnych w Polsce musi spełnić warunki ustawodawstwa polskiego. Jednym z podstawowych warunków jest udokumentowanie okresu uprawniającego</w:t>
        <w:br/>
        <w:t xml:space="preserve">do zasiłku, tj. co najmniej </w:t>
      </w:r>
      <w:r>
        <w:rPr>
          <w:b/>
          <w:sz w:val="20"/>
          <w:szCs w:val="20"/>
        </w:rPr>
        <w:t>36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  w okresie 18 miesięcy bezpośrednio poprzedzających dzień zarejestrowania</w:t>
      </w:r>
      <w:r>
        <w:rPr>
          <w:sz w:val="20"/>
          <w:szCs w:val="20"/>
        </w:rPr>
        <w:t xml:space="preserve"> w powiatowym urzędzie pracy, zgodnie z art. 71 ust. 1 Ustawy o promocji zatrudnienia</w:t>
        <w:br/>
        <w:t>i instytucjach rynku pracy. Pozostałe przypadki reguluje art. 71 ust. 2 oraz ust. 3 Ustawy o promocji zatrudnienia</w:t>
        <w:br/>
        <w:t>i instytucjach rynk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Obowiązek informacyjny z art. 13 RODO w zakresie koordynacji systemów zabezpieczenia społecznego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związku z przetwarzaniem danych osobowych, na podstawie art. 13 ust. 1 i 2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zwane dalej RODO) </w:t>
      </w:r>
      <w:r>
        <w:rPr>
          <w:rFonts w:eastAsia="Calibri"/>
          <w:sz w:val="20"/>
          <w:szCs w:val="20"/>
          <w:lang w:eastAsia="en-US"/>
        </w:rPr>
        <w:t>informuję, że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i / Pana danych osobowych jest Wojewódzki Urząd Pracy z siedzibą w Poznaniu przy </w:t>
        <w:br/>
        <w:t xml:space="preserve">ul. Szyperskiej 14. Z administratorem danych można się skontaktować poprzez adres poczty elektronicznej wup@wup.poznan.pl, telefonicznie pod numerem 61 846 38 19 lub pisemnie na adres siedziby administratora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ojewódzki Urząd Pracy w Poznaniu wyznaczył inspektora ochrony danych, z którym można się skontaktować poprzez adres poczty elektronicznej ochronadanych@wup.poznan.pl lub pisemnie na adres siedziby Urzędu. </w:t>
        <w:br/>
        <w:t xml:space="preserve">Z inspektorem ochrony danych można się kontaktować we wszystkich sprawach dotyczących przetwarzania danych osobowych oraz korzystania z praw związanych z przetwarzaniem danych, którego dokonuje Wojewódzki Urząd Pracy w Poznaniu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 / Pana dane będą przetwarzane w celu realizacji zadań z zakresu koordynacji systemów zabezpieczenia społecznego oraz archiwalnym. Podstawą prawną przetwarzania tych danych jest art. 6 ust. 1 lit. c oraz art. 9 ust. 2 lit b RODO w związku z przepisami Rozporządzenia Parlamentu Europejskiego i Rady (WE) Nr 883/2004 z dnia 29.04.2004 r. w sprawie koordynacji systemów zabezpieczenia społecznego oraz Ustawy z dnia 20.04.2004 r. </w:t>
        <w:br/>
        <w:t xml:space="preserve">o promocji zatrudnienia i instytucjach rynku pracy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 / Pana dane osobowe mogą być przekazane instytucjom właściwym i łącznikowym ds. koordynacji systemów zabezpieczenia społecznego w krajach UE / EOG / Szwajcarii / Wielkiej Brytanii oraz państw z którymi RP </w:t>
        <w:br/>
        <w:t xml:space="preserve">ma podpisane umowy dwustronne w zakresie koordynacji systemów zabezpieczenia społecznego, ministrowi właściwemu ds. pracy, dostawcy usługi IT. Dane mogą być przekazane kurierom oraz podmiotom świadczącym usługi pocztowe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przypadku realizacji procedury z państwami spoza UE/EOG dane mogą zostać przekazane do państwa trzeciego, w tym Szwajcarii na podstawie Decyzji Komisji z dnia 26 lipca 2000 r. w sprawie właściwej ochrony danych osobowych w Szwajcarii, na Ukrainę na podstawie Umowy między Rzecząpospolitą Polską a Ukrainą o zabezpieczeniu społecznym z dnia 18 maja 2012 r. a także do Wielkiej Brytanii na podstawie Decyzji Komisji Europejskiej z dnia 28.06.2021 r. sygn. C(2021) 4800 w sprawie właściwej ochrony danych osobowych w Zjednoczonym Królestwie Wielkiej Brytanii i Irlandii Północnej. Zarówno w przypadku danych w formie papierowej jak i elektronicznej będą  one przetwarzane do momentu wygaśnięcia obowiązku ich przechowywania wynikającego z przepisów, tj. przez okres 50 lat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Pani / Panu prawo do dostępu do swoich danych osobowych, prawo żądania ich sprostowania oraz żądania ograniczenia ich przetwarzania a także usunięcia w przypadkach określonych w art. 17 ust. 1 RODO.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zysługuje Pani / Panu również prawo wniesienia skargi do Prezesa Urzędu Ochrony Danych Osobowych, </w:t>
        <w:br/>
        <w:t xml:space="preserve">ul. Stawki 2, 00-193 Warszawa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niezbędne do skorzystania z usług z zakresu koordynacji systemów zabezpieczenia społecznego i wynika z wyżej wskazanych przepisów prawa.</w:t>
      </w:r>
    </w:p>
    <w:p>
      <w:pPr>
        <w:pStyle w:val="Normal"/>
        <w:ind w:firstLine="284"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p>
      <w:pPr>
        <w:pStyle w:val="Normal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em(łam) się z treścią zamieszczonego pouczenia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……………………………</w:t>
      </w:r>
      <w:r>
        <w:rPr>
          <w:rFonts w:eastAsia="Calibri"/>
          <w:sz w:val="20"/>
          <w:szCs w:val="20"/>
          <w:lang w:eastAsia="en-US"/>
        </w:rPr>
        <w:t>, dnia ...……………….                                      …..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(miejscowość)                                                                                                      (czytelny podpis)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dnotacje wojewódzkiego urzędu prac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53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pracownika Urzędu przyjmującego wniosek……………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zupełniane tylko w przypadku złożenia wniosku osobiście w siedzibie Urzędu)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924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/>
      </w:rPr>
      <w:t>z 6</w:t>
    </w:r>
  </w:p>
  <w:p>
    <w:pPr>
      <w:pStyle w:val="Footer"/>
      <w:ind w:right="360" w:hanging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  <w:lang w:val="pl-PL"/>
      </w:rPr>
      <w:t>w. 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GB"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mployment_social/social-security-directory/welcome.seam?langId=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7:00Z</dcterms:created>
  <dc:creator>WUP</dc:creator>
  <dc:description/>
  <cp:keywords/>
  <dc:language>en-US</dc:language>
  <cp:lastModifiedBy>Anna Ciesielska</cp:lastModifiedBy>
  <cp:lastPrinted>2022-07-06T14:43:00Z</cp:lastPrinted>
  <dcterms:modified xsi:type="dcterms:W3CDTF">2022-07-06T12:43:00Z</dcterms:modified>
  <cp:revision>4</cp:revision>
  <dc:subject/>
  <dc:title>INFORMACJA</dc:title>
</cp:coreProperties>
</file>