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12" w:before="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...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Tel. …………………………………………, faks …………………………………………..…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NIP ……………………………………...…, REGON ………………………………...………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Adres poczty elektronicznej ……………………………………...……………………..………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Nawiązując do zaproszenia do składania ofert na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36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ujemy wykonanie przedmiotu zamówienia na zasadach określonych w zapytaniu cenowym za: </w:t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nę brutto ……………. zł,</w:t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łownie: …………………………………………………………………......……………</w:t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na netto ……………. zł,</w:t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: …….……………………………………………………………………………..</w:t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atek VAT w wysokości ……………. %, tj. ……………. zł,</w:t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łownie: ………………………………………………………………….………...…….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</w:rPr>
        <w:t>Termin wykonania zamówienia ……...……………………………..……………………..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</w:rPr>
        <w:t>Nazwy oferowanego towaru ……………………………………………………...………..</w:t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</w:rPr>
        <w:t>Warunki płatności …………………...………………………..……………………………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</w:rPr>
        <w:t>Okres gwarancji …………………...…………………..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ytaniem cenowym i nie wnosimy do niego zastrzeżeń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, że cena podana w ofercie jest obowiązująca w całym okresie ważności umowy i zawiera wszystkie koszty i składniki związane z wykonaniem zamówienia, jakie ponosi Zamawiający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niniejszej oferty:</w:t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ia …………………</w:t>
        <w:tab/>
        <w:tab/>
        <w:t>……………………………………</w:t>
      </w:r>
    </w:p>
    <w:p>
      <w:pPr>
        <w:pStyle w:val="Akapitzlist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4:00Z</dcterms:created>
  <dc:creator>Urząd Pracy Oborniki</dc:creator>
  <dc:description/>
  <cp:keywords/>
  <dc:language>en-US</dc:language>
  <cp:lastModifiedBy>Urząd Pracy Oborniki</cp:lastModifiedBy>
  <dcterms:modified xsi:type="dcterms:W3CDTF">2017-11-13T09:48:00Z</dcterms:modified>
  <cp:revision>3</cp:revision>
  <dc:subject/>
  <dc:title/>
</cp:coreProperties>
</file>