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perator wózków jezdniowych podnośnikowych z mechanicznym napędem podnoszenia z wyłączeniem specjalizowanych (II WJO)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sługa kasy fiskalnej i terminala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piekun dziecięcy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CDL – kurs komputerowy – Podstawy pracy z komputerem, podstawy pracy w sieci, przetwarzanie tekst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93"/>
        <w:gridCol w:w="3667"/>
      </w:tblGrid>
      <w:tr>
        <w:trPr>
          <w:trHeight w:val="1242" w:hRule="atLeast"/>
        </w:trPr>
        <w:tc>
          <w:tcPr>
            <w:tcW w:w="279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3490" cy="644525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357"/>
                <w:tab w:val="center" w:pos="146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01445" cy="39497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645920" cy="501650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Oborniki, dnia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357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Obornikach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274" w:gutter="0" w:header="357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357"/>
              <w:tab w:val="center" w:pos="1467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jc w:val="center"/>
            <w:rPr/>
          </w:pPr>
          <w:r>
            <w:rPr/>
            <w:drawing>
              <wp:inline distT="0" distB="0" distL="0" distR="0">
                <wp:extent cx="1398905" cy="3892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NormalnyWeb"/>
            <w:tabs>
              <w:tab w:val="clear" w:pos="357"/>
              <w:tab w:val="left" w:pos="3057" w:leader="none"/>
            </w:tabs>
            <w:spacing w:before="28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PUP_KONIN</dc:creator>
  <dc:description/>
  <cp:keywords/>
  <dc:language>en-US</dc:language>
  <cp:lastModifiedBy>Beata Tomaszewska</cp:lastModifiedBy>
  <cp:lastPrinted>2021-07-20T12:30:00Z</cp:lastPrinted>
  <dcterms:modified xsi:type="dcterms:W3CDTF">2021-07-22T06:49:00Z</dcterms:modified>
  <cp:revision>30</cp:revision>
  <dc:subject/>
  <dc:title>KARTA KANDYDATA NA SZKOLENIE</dc:title>
</cp:coreProperties>
</file>