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8"/>
          <w:szCs w:val="28"/>
          <w:lang w:eastAsia="pl-PL"/>
        </w:rPr>
      </w:pPr>
      <w:r>
        <w:drawing>
          <wp:anchor behindDoc="1" distT="0" distB="0" distL="114935" distR="114935" simplePos="0" locked="0" layoutInCell="0" allowOverlap="1" relativeHeight="5">
            <wp:simplePos x="0" y="0"/>
            <wp:positionH relativeFrom="page">
              <wp:posOffset>1014095</wp:posOffset>
            </wp:positionH>
            <wp:positionV relativeFrom="paragraph">
              <wp:posOffset>-228600</wp:posOffset>
            </wp:positionV>
            <wp:extent cx="1257300" cy="8001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9" t="-57" r="-39" b="-57"/>
                    <a:stretch>
                      <a:fillRect/>
                    </a:stretch>
                  </pic:blipFill>
                  <pic:spPr bwMode="auto">
                    <a:xfrm>
                      <a:off x="0" y="0"/>
                      <a:ext cx="1257300" cy="800100"/>
                    </a:xfrm>
                    <a:prstGeom prst="rect">
                      <a:avLst/>
                    </a:prstGeom>
                  </pic:spPr>
                </pic:pic>
              </a:graphicData>
            </a:graphic>
          </wp:anchor>
        </w:drawing>
      </w: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b/>
          <w:sz w:val="28"/>
          <w:szCs w:val="28"/>
          <w:lang w:eastAsia="pl-PL"/>
        </w:rPr>
        <w:t>POWIATOWY URZĄD PRACY w OBORNIKACH</w:t>
      </w:r>
    </w:p>
    <w:p>
      <w:pPr>
        <w:pStyle w:val="Normal"/>
        <w:spacing w:lineRule="auto" w:line="24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RANKING</w:t>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ZAWODÓW DEFICYTOWYCH I NADWYŻKOWYCH</w:t>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W POWIECIE OBORNICKIM</w:t>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W</w:t>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2014 roku.</w:t>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u w:val="single"/>
          <w:lang w:eastAsia="pl-PL"/>
        </w:rPr>
      </w:pPr>
      <w:r>
        <w:rPr>
          <w:rFonts w:eastAsia="Times New Roman" w:cs="Times New Roman" w:ascii="Times New Roman" w:hAnsi="Times New Roman"/>
          <w:b/>
          <w:sz w:val="32"/>
          <w:szCs w:val="32"/>
          <w:u w:val="single"/>
          <w:lang w:eastAsia="pl-PL"/>
        </w:rPr>
        <w:t>Oborniki marzec 2015</w:t>
      </w:r>
    </w:p>
    <w:p>
      <w:pPr>
        <w:pStyle w:val="Normal"/>
        <w:spacing w:lineRule="auto" w:line="240" w:before="0" w:after="0"/>
        <w:jc w:val="center"/>
        <w:rPr>
          <w:rFonts w:ascii="Times New Roman" w:hAnsi="Times New Roman" w:eastAsia="Times New Roman" w:cs="Times New Roman"/>
          <w:b/>
          <w:b/>
          <w:sz w:val="32"/>
          <w:szCs w:val="32"/>
          <w:u w:val="single"/>
          <w:lang w:eastAsia="pl-PL"/>
        </w:rPr>
      </w:pPr>
      <w:r>
        <w:rPr>
          <w:rFonts w:eastAsia="Times New Roman" w:cs="Times New Roman" w:ascii="Times New Roman" w:hAnsi="Times New Roman"/>
          <w:b/>
          <w:sz w:val="32"/>
          <w:szCs w:val="32"/>
          <w:u w:val="single"/>
          <w:lang w:eastAsia="pl-PL"/>
        </w:rPr>
        <w:t xml:space="preserve"> </w:t>
      </w:r>
    </w:p>
    <w:p>
      <w:pPr>
        <w:pStyle w:val="Normal"/>
        <w:spacing w:lineRule="auto" w:line="240" w:before="0" w:after="0"/>
        <w:jc w:val="center"/>
        <w:rPr>
          <w:rFonts w:ascii="Times New Roman" w:hAnsi="Times New Roman" w:eastAsia="Times New Roman" w:cs="Times New Roman"/>
          <w:b/>
          <w:b/>
          <w:sz w:val="32"/>
          <w:szCs w:val="32"/>
          <w:u w:val="single"/>
          <w:lang w:eastAsia="pl-PL"/>
        </w:rPr>
      </w:pPr>
      <w:r>
        <w:rPr>
          <w:rFonts w:eastAsia="Times New Roman" w:cs="Times New Roman" w:ascii="Times New Roman" w:hAnsi="Times New Roman"/>
          <w:b/>
          <w:sz w:val="32"/>
          <w:szCs w:val="32"/>
          <w:u w:val="single"/>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SPIS TREŚCI</w:t>
        <w:tab/>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numPr>
          <w:ilvl w:val="0"/>
          <w:numId w:val="2"/>
        </w:numPr>
        <w:spacing w:lineRule="auto" w:line="240" w:before="0" w:after="0"/>
        <w:jc w:val="both"/>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Wstęp………………………………………………………..3</w:t>
      </w:r>
    </w:p>
    <w:p>
      <w:pPr>
        <w:pStyle w:val="Normal"/>
        <w:numPr>
          <w:ilvl w:val="0"/>
          <w:numId w:val="2"/>
        </w:numPr>
        <w:spacing w:lineRule="auto" w:line="240" w:before="0" w:after="0"/>
        <w:jc w:val="both"/>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Analiza bezrobocia wg zawodów (grup zawodów)……….5</w:t>
      </w:r>
    </w:p>
    <w:p>
      <w:pPr>
        <w:pStyle w:val="Normal"/>
        <w:numPr>
          <w:ilvl w:val="0"/>
          <w:numId w:val="2"/>
        </w:numPr>
        <w:spacing w:lineRule="auto" w:line="240" w:before="0" w:after="0"/>
        <w:jc w:val="both"/>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Analiza ofert pracy według zawodów (grup zawodów)…17</w:t>
      </w:r>
    </w:p>
    <w:p>
      <w:pPr>
        <w:pStyle w:val="Normal"/>
        <w:numPr>
          <w:ilvl w:val="0"/>
          <w:numId w:val="2"/>
        </w:numPr>
        <w:spacing w:lineRule="auto" w:line="240" w:before="0" w:after="0"/>
        <w:jc w:val="both"/>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Analiza zawodów deficytowych i nadwyżkowych……….23</w:t>
      </w:r>
    </w:p>
    <w:p>
      <w:pPr>
        <w:pStyle w:val="Normal"/>
        <w:numPr>
          <w:ilvl w:val="0"/>
          <w:numId w:val="2"/>
        </w:numPr>
        <w:spacing w:lineRule="auto" w:line="240" w:before="0" w:after="0"/>
        <w:jc w:val="both"/>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Wnioski……………………………………………………..32</w:t>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numPr>
          <w:ilvl w:val="0"/>
          <w:numId w:val="3"/>
        </w:numPr>
        <w:tabs>
          <w:tab w:val="clear" w:pos="708"/>
          <w:tab w:val="left" w:pos="0" w:leader="none"/>
        </w:tabs>
        <w:spacing w:lineRule="auto" w:line="240" w:before="0" w:after="0"/>
        <w:ind w:left="720" w:firstLine="36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STĘP.</w:t>
      </w:r>
    </w:p>
    <w:p>
      <w:pPr>
        <w:pStyle w:val="Normal"/>
        <w:spacing w:lineRule="auto" w:line="24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both"/>
        <w:rPr/>
      </w:pPr>
      <w:r>
        <w:rPr>
          <w:rFonts w:eastAsia="Times New Roman" w:cs="Times New Roman" w:ascii="Times New Roman" w:hAnsi="Times New Roman"/>
          <w:sz w:val="28"/>
          <w:szCs w:val="28"/>
          <w:lang w:eastAsia="pl-PL"/>
        </w:rPr>
        <w:t xml:space="preserve">Prezentowany raport o charakterze diagnostycznym został opracowany w oparciu o tabele dostępne na stronie internetowej </w:t>
      </w:r>
      <w:hyperlink r:id="rId3">
        <w:r>
          <w:rPr>
            <w:rStyle w:val="InternetLink"/>
            <w:rFonts w:eastAsia="Times New Roman" w:cs="Times New Roman" w:ascii="Times New Roman" w:hAnsi="Times New Roman"/>
            <w:color w:val="0000FF"/>
            <w:sz w:val="28"/>
            <w:szCs w:val="28"/>
            <w:u w:val="single"/>
            <w:lang w:eastAsia="pl-PL"/>
          </w:rPr>
          <w:t>www.mz.praca.gov.pl</w:t>
        </w:r>
      </w:hyperlink>
      <w:r>
        <w:rPr>
          <w:rFonts w:eastAsia="Times New Roman" w:cs="Times New Roman" w:ascii="Times New Roman" w:hAnsi="Times New Roman"/>
          <w:sz w:val="28"/>
          <w:szCs w:val="28"/>
          <w:lang w:eastAsia="pl-PL"/>
        </w:rPr>
        <w:t xml:space="preserve"> zgodnie z zaleceniami Ministerstwa Pracy i Polityki Społecznej.</w:t>
      </w:r>
    </w:p>
    <w:p>
      <w:pPr>
        <w:pStyle w:val="Normal"/>
        <w:spacing w:lineRule="auto" w:line="240" w:before="0" w:after="0"/>
        <w:ind w:firstLine="36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Celem analizy materiału statystycznego przeprowadzonej w opracowaniu jest zidentyfikowanie zawodów, na które istnieje popyt oraz tych, które występują na lokalnym rynku pracy nadwyżkowo. </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zwoli to na:</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numPr>
          <w:ilvl w:val="1"/>
          <w:numId w:val="3"/>
        </w:numPr>
        <w:spacing w:lineRule="auto" w:line="240" w:before="0" w:after="0"/>
        <w:jc w:val="both"/>
        <w:rPr/>
      </w:pPr>
      <w:r>
        <w:rPr>
          <w:rFonts w:eastAsia="Times New Roman" w:cs="Times New Roman" w:ascii="Times New Roman" w:hAnsi="Times New Roman"/>
          <w:sz w:val="28"/>
          <w:szCs w:val="28"/>
          <w:lang w:eastAsia="pl-PL"/>
        </w:rPr>
        <w:t>określenie kierunków i natężenia zmian zachodzących w strukturze zawodowo-kwalifikacyjnej na lokalnych, regionalnych i krajowym rynku pracy,</w:t>
      </w:r>
    </w:p>
    <w:p>
      <w:pPr>
        <w:pStyle w:val="Normal"/>
        <w:numPr>
          <w:ilvl w:val="1"/>
          <w:numId w:val="3"/>
        </w:numPr>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tworzenie bazy informacyjnej dla opracowania przyszłych struktur zawodowo-kwalifikacyjnych w układzie lokalnym, regionalnym i krajowym,</w:t>
      </w:r>
    </w:p>
    <w:p>
      <w:pPr>
        <w:pStyle w:val="Normal"/>
        <w:numPr>
          <w:ilvl w:val="1"/>
          <w:numId w:val="3"/>
        </w:numPr>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kreślenie odpowiednich kierunków szkolenia bezrobotnych, zapewniając większą efektywność organizowanych szkoleń,</w:t>
      </w:r>
    </w:p>
    <w:p>
      <w:pPr>
        <w:pStyle w:val="Normal"/>
        <w:numPr>
          <w:ilvl w:val="1"/>
          <w:numId w:val="3"/>
        </w:numPr>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bieżącą korektę poziomu, struktury i treści kształcenia zawodowego</w:t>
      </w:r>
    </w:p>
    <w:p>
      <w:pPr>
        <w:pStyle w:val="Normal"/>
        <w:numPr>
          <w:ilvl w:val="1"/>
          <w:numId w:val="3"/>
        </w:numPr>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usprawnienie poradnictwa zawodowego poprzez wskazanie zawodów deficytowych i nadwyżkowych</w:t>
      </w:r>
    </w:p>
    <w:p>
      <w:pPr>
        <w:pStyle w:val="Normal"/>
        <w:numPr>
          <w:ilvl w:val="1"/>
          <w:numId w:val="3"/>
        </w:numPr>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usprawnienie pośrednictwa pracy poprzez uzyskanie informacji o planowanych ofertach pracy na rok przyszły oraz przewidywanej liczbie absolwentów według zawodów,</w:t>
      </w:r>
    </w:p>
    <w:p>
      <w:pPr>
        <w:pStyle w:val="Normal"/>
        <w:numPr>
          <w:ilvl w:val="1"/>
          <w:numId w:val="3"/>
        </w:numPr>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ułatwienie realizacji programów specjalnych dla aktywizacji osób długotrwale bezrobotnych w celu promowania ich ponownego zatrudnienia.</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dstawowymi źródłami informacji do prowadzenia monitoringu zawodów deficytowych i nadwyżkowych są dane zgromadzone w powiatowych urzędach pracy, dotyczące  osób bezrobotnych oraz zgłoszonych ofert pracy według zawodów  i specjalności, a także zgłoszonych ofert pracy według Polskiej Klasyfikacji Działalności (PKD) oraz informacje oparte na badaniach sondażowych w zakładach pracy dotyczących obecnego stanu zatrudnienia oraz przewidywanych przyjęć i zwolnień pracowników według zawodów w ciągu najbliższego roku, jak również informacje oparte na badaniach sondażowych w szkołach ponadgimnazjalnych w zakresie przewidywanej liczby absolwentów według zawodów w danym roku szkolnym.</w:t>
      </w:r>
    </w:p>
    <w:p>
      <w:pPr>
        <w:pStyle w:val="Normal"/>
        <w:spacing w:lineRule="auto" w:line="24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Szczegółowe zalecenia metodyczne do opracowania rocznego raportu powiatowego.</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celu prawidłowego zrozumienia zagadnień związanych z „monitoringiem zawodów deficytowych i nadwyżkowych” poniżej przedstawiono podstawowe definicje tej tematyki.</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pPr>
      <w:r>
        <w:rPr>
          <w:rFonts w:eastAsia="Times New Roman" w:cs="Times New Roman" w:ascii="Times New Roman" w:hAnsi="Times New Roman"/>
          <w:sz w:val="28"/>
          <w:szCs w:val="28"/>
          <w:lang w:eastAsia="pl-PL"/>
        </w:rPr>
        <w:t xml:space="preserve">Przez </w:t>
      </w:r>
      <w:r>
        <w:rPr>
          <w:rFonts w:eastAsia="Times New Roman" w:cs="Times New Roman" w:ascii="Times New Roman" w:hAnsi="Times New Roman"/>
          <w:b/>
          <w:sz w:val="28"/>
          <w:szCs w:val="28"/>
          <w:lang w:eastAsia="pl-PL"/>
        </w:rPr>
        <w:t>monitoring zawodów deficytowych i nadwyżkowych</w:t>
      </w:r>
      <w:r>
        <w:rPr>
          <w:rFonts w:eastAsia="Times New Roman" w:cs="Times New Roman" w:ascii="Times New Roman" w:hAnsi="Times New Roman"/>
          <w:sz w:val="28"/>
          <w:szCs w:val="28"/>
          <w:lang w:eastAsia="pl-PL"/>
        </w:rPr>
        <w:t xml:space="preserve"> należy rozumieć proces systematycznego obserwowania zjawisk zachodzących na rynku pracy dotyczących kształtowania popytu na pracę i podaży zasobów pracy w przekroju terytorialno-zawodowym oraz formułowania na tej podstawie ocen, wniosków i krótkotrwałych prognoz niezbędnych dla prawidłowego funkcjonowania systemów: szkolenia bezrobotnych oraz kształcenia zawodowego.</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pPr>
      <w:r>
        <w:rPr>
          <w:rFonts w:eastAsia="Times New Roman" w:cs="Times New Roman" w:ascii="Times New Roman" w:hAnsi="Times New Roman"/>
          <w:sz w:val="28"/>
          <w:szCs w:val="28"/>
          <w:lang w:eastAsia="pl-PL"/>
        </w:rPr>
        <w:t xml:space="preserve">Przez </w:t>
      </w:r>
      <w:r>
        <w:rPr>
          <w:rFonts w:eastAsia="Times New Roman" w:cs="Times New Roman" w:ascii="Times New Roman" w:hAnsi="Times New Roman"/>
          <w:b/>
          <w:sz w:val="28"/>
          <w:szCs w:val="28"/>
          <w:lang w:eastAsia="pl-PL"/>
        </w:rPr>
        <w:t>zawód deficytowy</w:t>
      </w:r>
      <w:r>
        <w:rPr>
          <w:rFonts w:eastAsia="Times New Roman" w:cs="Times New Roman" w:ascii="Times New Roman" w:hAnsi="Times New Roman"/>
          <w:sz w:val="28"/>
          <w:szCs w:val="28"/>
          <w:lang w:eastAsia="pl-PL"/>
        </w:rPr>
        <w:t xml:space="preserve"> należy rozumieć zawód, na który występuje na rynku pracy wyższe zapotrzebowanie niż liczba osób poszukujących pracy w tym zawodzie.</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pPr>
      <w:r>
        <w:rPr>
          <w:rFonts w:eastAsia="Times New Roman" w:cs="Times New Roman" w:ascii="Times New Roman" w:hAnsi="Times New Roman"/>
          <w:sz w:val="28"/>
          <w:szCs w:val="28"/>
          <w:lang w:eastAsia="pl-PL"/>
        </w:rPr>
        <w:t xml:space="preserve">Przez </w:t>
      </w:r>
      <w:r>
        <w:rPr>
          <w:rFonts w:eastAsia="Times New Roman" w:cs="Times New Roman" w:ascii="Times New Roman" w:hAnsi="Times New Roman"/>
          <w:b/>
          <w:sz w:val="28"/>
          <w:szCs w:val="28"/>
          <w:lang w:eastAsia="pl-PL"/>
        </w:rPr>
        <w:t>zawód nadwyżkowy</w:t>
      </w:r>
      <w:r>
        <w:rPr>
          <w:rFonts w:eastAsia="Times New Roman" w:cs="Times New Roman" w:ascii="Times New Roman" w:hAnsi="Times New Roman"/>
          <w:sz w:val="28"/>
          <w:szCs w:val="28"/>
          <w:lang w:eastAsia="pl-PL"/>
        </w:rPr>
        <w:t xml:space="preserve"> należy rozumieć zawód, na który występuje na rynku pracy mniejsze zapotrzebowanie niż liczba osób poszukujących pracy w tym zawodzie.</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numPr>
          <w:ilvl w:val="0"/>
          <w:numId w:val="3"/>
        </w:numPr>
        <w:spacing w:lineRule="auto" w:line="24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ANALIZA BEZROBOCIA WG ZAWODÓW (GRUP ZAWODÓW).</w:t>
      </w:r>
    </w:p>
    <w:p>
      <w:pPr>
        <w:pStyle w:val="Normal"/>
        <w:spacing w:lineRule="auto" w:line="240" w:before="0" w:after="0"/>
        <w:ind w:left="360" w:hanging="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Od roku 2009 zanotowano pogorszenie się sytuacji na rynku pracy. Głównymi przyczynami wzrostu bezrobocia był: kryzys ekonomiczny w kraju i za granicą, zmniejszenie liczby osób wyjeżdżających za granicę przy jednoczesnym wzroście ilości osób powracających do kraju. Sytuacja uległa nieco poprawie od 2012r. </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topa bezrobocia w Powiecie Obornickim w końcu grudnia 2014 roku wynosiła 9,2 % i spadła o 2,7% w  stosunku do grudnia 2013 roku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Wykres nr 1. Dynamika stopy bezrobocia w Powiecie Obornickim w ostatnich latach 2007-2014</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val="en-US" w:eastAsia="en-US"/>
        </w:rPr>
        <w:drawing>
          <wp:inline distT="0" distB="0" distL="0" distR="0">
            <wp:extent cx="5901690" cy="2743200"/>
            <wp:effectExtent l="0" t="0" r="0" b="0"/>
            <wp:docPr id="2"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2" descr=""/>
                    <pic:cNvPicPr>
                      <a:picLocks noChangeAspect="1" noChangeArrowheads="1"/>
                    </pic:cNvPicPr>
                  </pic:nvPicPr>
                  <pic:blipFill>
                    <a:blip r:embed="rId4"/>
                    <a:srcRect l="-6" t="-13" r="-6" b="-13"/>
                    <a:stretch>
                      <a:fillRect/>
                    </a:stretch>
                  </pic:blipFill>
                  <pic:spPr bwMode="auto">
                    <a:xfrm>
                      <a:off x="0" y="0"/>
                      <a:ext cx="5901690" cy="27432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8170" w:type="dxa"/>
        <w:jc w:val="left"/>
        <w:tblInd w:w="-5" w:type="dxa"/>
        <w:tblLayout w:type="fixed"/>
        <w:tblCellMar>
          <w:top w:w="0" w:type="dxa"/>
          <w:left w:w="108" w:type="dxa"/>
          <w:bottom w:w="0" w:type="dxa"/>
          <w:right w:w="108" w:type="dxa"/>
        </w:tblCellMar>
      </w:tblPr>
      <w:tblGrid>
        <w:gridCol w:w="1021"/>
        <w:gridCol w:w="1021"/>
        <w:gridCol w:w="1021"/>
        <w:gridCol w:w="1022"/>
        <w:gridCol w:w="1021"/>
        <w:gridCol w:w="1021"/>
        <w:gridCol w:w="1021"/>
        <w:gridCol w:w="1022"/>
      </w:tblGrid>
      <w:tr>
        <w:trPr>
          <w:trHeight w:val="69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00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0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00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0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0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0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014</w:t>
            </w:r>
          </w:p>
        </w:tc>
      </w:tr>
      <w:tr>
        <w:trPr>
          <w:trHeight w:val="72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8,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2,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1,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2%</w:t>
            </w:r>
          </w:p>
        </w:tc>
      </w:tr>
    </w:tbl>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pPr>
      <w:r>
        <w:rPr>
          <w:rFonts w:eastAsia="Times New Roman" w:cs="Times New Roman" w:ascii="Times New Roman" w:hAnsi="Times New Roman"/>
          <w:sz w:val="28"/>
          <w:szCs w:val="28"/>
          <w:lang w:eastAsia="pl-PL"/>
        </w:rPr>
        <w:t>Na dzień 31 grudnia 2014 r. w Powiatowym Urzędzie Pracy w Obornikach, obejmującym gminy: Oborniki, Rogoźno i Ryczywół zarejestrowane były ogółem 1962 osoby, w tym 1220 kobiet, co stanowiło 62,2 % ogółu osób pozostających bez pracy. W porównaniu z rokiem 2013 roku liczba bezrobotnych ogółem zmniejszyła się o 625 osób.</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Powiecie Obornickim 50,9 % ogółu bezrobotnych czyli 998 osób stanowiły osoby zamieszkałe na wsi. Na koniec grudnia 2014 roku w ewidencji urzędu zarejestrowanych było 986 osób długotrwale bezrobotnych (w tym 698 kobiet), co stanowi 50,3% ogółu bezrobotnych.</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Liczbę zarejestrowanych bezrobotnych ze względu na miejsce zamieszkania przedstawia tabela nr 1.</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Tabela nr 1. Liczba zarejestrowanych bezrobotnych</w:t>
      </w:r>
    </w:p>
    <w:p>
      <w:pPr>
        <w:pStyle w:val="Normal"/>
        <w:spacing w:lineRule="auto" w:line="24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tbl>
      <w:tblPr>
        <w:tblW w:w="9493" w:type="dxa"/>
        <w:jc w:val="left"/>
        <w:tblInd w:w="-113" w:type="dxa"/>
        <w:tblLayout w:type="fixed"/>
        <w:tblCellMar>
          <w:top w:w="0" w:type="dxa"/>
          <w:left w:w="108" w:type="dxa"/>
          <w:bottom w:w="0" w:type="dxa"/>
          <w:right w:w="108" w:type="dxa"/>
        </w:tblCellMar>
      </w:tblPr>
      <w:tblGrid>
        <w:gridCol w:w="2318"/>
        <w:gridCol w:w="1195"/>
        <w:gridCol w:w="1196"/>
        <w:gridCol w:w="1196"/>
        <w:gridCol w:w="1196"/>
        <w:gridCol w:w="1196"/>
        <w:gridCol w:w="1196"/>
      </w:tblGrid>
      <w:tr>
        <w:trPr>
          <w:trHeight w:val="561"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yszczególnienie</w:t>
            </w:r>
          </w:p>
        </w:tc>
        <w:tc>
          <w:tcPr>
            <w:tcW w:w="71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Liczba bezrobotnych</w:t>
            </w:r>
          </w:p>
        </w:tc>
      </w:tr>
      <w:tr>
        <w:trPr>
          <w:trHeight w:val="257"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tan na dzień 31.12.2014 r.</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tan na dzień</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1.12.2013</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zrost/spadek</w:t>
            </w:r>
          </w:p>
        </w:tc>
      </w:tr>
      <w:tr>
        <w:trPr>
          <w:trHeight w:val="257"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gółe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obiet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Ogółem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obiet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Ogółem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obiety</w:t>
            </w:r>
          </w:p>
        </w:tc>
      </w:tr>
      <w:tr>
        <w:trPr>
          <w:trHeight w:val="58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Gmina Obornik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7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2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35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8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8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86</w:t>
            </w:r>
          </w:p>
        </w:tc>
      </w:tr>
      <w:tr>
        <w:trPr>
          <w:trHeight w:val="561"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Gmina Rogoźn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3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5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89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4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15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93</w:t>
            </w:r>
          </w:p>
        </w:tc>
      </w:tr>
      <w:tr>
        <w:trPr>
          <w:trHeight w:val="561"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Gmina Ryczywó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5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4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3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9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8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6</w:t>
            </w:r>
          </w:p>
        </w:tc>
      </w:tr>
      <w:tr>
        <w:trPr>
          <w:trHeight w:val="58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gółe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96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2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58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54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25</w:t>
            </w:r>
          </w:p>
        </w:tc>
      </w:tr>
    </w:tbl>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Wykres nr </w:t>
      </w:r>
      <w:r>
        <w:rPr>
          <w:rFonts w:eastAsia="Times New Roman" w:cs="Times New Roman" w:ascii="Times New Roman" w:hAnsi="Times New Roman"/>
          <w:sz w:val="28"/>
          <w:szCs w:val="28"/>
          <w:lang w:eastAsia="pl-PL"/>
        </w:rPr>
        <w:t xml:space="preserve">2. </w:t>
      </w:r>
      <w:r>
        <w:rPr>
          <w:rFonts w:eastAsia="Times New Roman" w:cs="Times New Roman" w:ascii="Times New Roman" w:hAnsi="Times New Roman"/>
          <w:b/>
          <w:sz w:val="24"/>
          <w:szCs w:val="24"/>
          <w:lang w:eastAsia="pl-PL"/>
        </w:rPr>
        <w:t>Porównywanie liczby bezrobotnych w poszczególnych miesiącach 2008, 2009,  2010, 2011, 2012, 2013 i  2014r.</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val="en-US" w:eastAsia="en-US"/>
        </w:rPr>
        <w:drawing>
          <wp:inline distT="0" distB="0" distL="0" distR="0">
            <wp:extent cx="6010910" cy="3182620"/>
            <wp:effectExtent l="0" t="0" r="0" b="0"/>
            <wp:docPr id="3"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3" descr=""/>
                    <pic:cNvPicPr>
                      <a:picLocks noChangeAspect="1" noChangeArrowheads="1"/>
                    </pic:cNvPicPr>
                  </pic:nvPicPr>
                  <pic:blipFill>
                    <a:blip r:embed="rId5"/>
                    <a:srcRect l="-6" t="-11" r="-6" b="-11"/>
                    <a:stretch>
                      <a:fillRect/>
                    </a:stretch>
                  </pic:blipFill>
                  <pic:spPr bwMode="auto">
                    <a:xfrm>
                      <a:off x="0" y="0"/>
                      <a:ext cx="6010910" cy="3182620"/>
                    </a:xfrm>
                    <a:prstGeom prst="rect">
                      <a:avLst/>
                    </a:prstGeom>
                  </pic:spPr>
                </pic:pic>
              </a:graphicData>
            </a:graphic>
          </wp:inline>
        </w:drawing>
      </w:r>
    </w:p>
    <w:tbl>
      <w:tblPr>
        <w:tblW w:w="8985" w:type="dxa"/>
        <w:jc w:val="center"/>
        <w:tblInd w:w="0" w:type="dxa"/>
        <w:tblLayout w:type="fixed"/>
        <w:tblCellMar>
          <w:top w:w="0" w:type="dxa"/>
          <w:left w:w="108" w:type="dxa"/>
          <w:bottom w:w="0" w:type="dxa"/>
          <w:right w:w="108" w:type="dxa"/>
        </w:tblCellMar>
      </w:tblPr>
      <w:tblGrid>
        <w:gridCol w:w="1665"/>
        <w:gridCol w:w="1219"/>
        <w:gridCol w:w="1219"/>
        <w:gridCol w:w="1219"/>
        <w:gridCol w:w="1219"/>
        <w:gridCol w:w="1221"/>
        <w:gridCol w:w="1223"/>
      </w:tblGrid>
      <w:tr>
        <w:trPr>
          <w:trHeight w:val="33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V</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I</w:t>
            </w:r>
          </w:p>
        </w:tc>
      </w:tr>
      <w:tr>
        <w:trPr>
          <w:trHeight w:val="33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00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73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76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70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64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57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422</w:t>
            </w:r>
          </w:p>
        </w:tc>
      </w:tr>
      <w:tr>
        <w:trPr>
          <w:trHeight w:val="33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4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6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74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78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8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811</w:t>
            </w:r>
          </w:p>
        </w:tc>
      </w:tr>
      <w:tr>
        <w:trPr>
          <w:trHeight w:val="35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0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28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43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55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52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54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405</w:t>
            </w:r>
          </w:p>
        </w:tc>
      </w:tr>
      <w:tr>
        <w:trPr>
          <w:trHeight w:val="33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0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42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53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49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40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4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285</w:t>
            </w:r>
          </w:p>
        </w:tc>
      </w:tr>
      <w:tr>
        <w:trPr>
          <w:trHeight w:val="33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0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48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59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58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58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57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533</w:t>
            </w:r>
          </w:p>
        </w:tc>
      </w:tr>
      <w:tr>
        <w:trPr>
          <w:trHeight w:val="414" w:hRule="atLeast"/>
        </w:trPr>
        <w:tc>
          <w:tcPr>
            <w:tcW w:w="16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4"/>
                <w:szCs w:val="24"/>
                <w:lang w:eastAsia="pl-PL"/>
              </w:rPr>
              <w:t>2013</w:t>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934</w:t>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102</w:t>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993</w:t>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938</w:t>
            </w:r>
          </w:p>
        </w:tc>
        <w:tc>
          <w:tcPr>
            <w:tcW w:w="1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879</w:t>
            </w:r>
          </w:p>
        </w:tc>
        <w:tc>
          <w:tcPr>
            <w:tcW w:w="12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795</w:t>
            </w:r>
          </w:p>
        </w:tc>
      </w:tr>
      <w:tr>
        <w:trPr>
          <w:trHeight w:val="414" w:hRule="atLeast"/>
        </w:trPr>
        <w:tc>
          <w:tcPr>
            <w:tcW w:w="16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014</w:t>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833</w:t>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866</w:t>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741</w:t>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561</w:t>
            </w:r>
          </w:p>
        </w:tc>
        <w:tc>
          <w:tcPr>
            <w:tcW w:w="1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388</w:t>
            </w:r>
          </w:p>
        </w:tc>
        <w:tc>
          <w:tcPr>
            <w:tcW w:w="12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320</w:t>
            </w:r>
          </w:p>
        </w:tc>
      </w:tr>
    </w:tbl>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bl>
      <w:tblPr>
        <w:tblW w:w="8908" w:type="dxa"/>
        <w:jc w:val="left"/>
        <w:tblInd w:w="-70" w:type="dxa"/>
        <w:tblLayout w:type="fixed"/>
        <w:tblCellMar>
          <w:top w:w="0" w:type="dxa"/>
          <w:left w:w="70" w:type="dxa"/>
          <w:bottom w:w="0" w:type="dxa"/>
          <w:right w:w="70" w:type="dxa"/>
        </w:tblCellMar>
      </w:tblPr>
      <w:tblGrid>
        <w:gridCol w:w="1100"/>
        <w:gridCol w:w="976"/>
        <w:gridCol w:w="976"/>
        <w:gridCol w:w="976"/>
        <w:gridCol w:w="976"/>
        <w:gridCol w:w="976"/>
        <w:gridCol w:w="976"/>
        <w:gridCol w:w="976"/>
        <w:gridCol w:w="976"/>
      </w:tblGrid>
      <w:tr>
        <w:trPr>
          <w:trHeight w:val="255" w:hRule="atLeast"/>
        </w:trPr>
        <w:tc>
          <w:tcPr>
            <w:tcW w:w="1100" w:type="dxa"/>
            <w:tcBorders/>
            <w:vAlign w:val="bottom"/>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1100" w:type="dxa"/>
            <w:tcBorders/>
            <w:vAlign w:val="bottom"/>
          </w:tcPr>
          <w:p>
            <w:pPr>
              <w:pStyle w:val="Normal"/>
              <w:snapToGrid w:val="false"/>
              <w:spacing w:lineRule="auto" w:line="240" w:before="0" w:after="0"/>
              <w:rPr>
                <w:rFonts w:ascii="Arial" w:hAnsi="Arial" w:eastAsia="Times New Roman" w:cs="Arial"/>
                <w:b/>
                <w:b/>
                <w:bCs/>
                <w:sz w:val="20"/>
                <w:szCs w:val="20"/>
                <w:lang w:val="en-US" w:eastAsia="pl-PL"/>
              </w:rPr>
            </w:pPr>
            <w:r>
              <w:rPr>
                <w:rFonts w:eastAsia="Times New Roman" w:cs="Arial" w:ascii="Arial" w:hAnsi="Arial"/>
                <w:b/>
                <w:bCs/>
                <w:sz w:val="20"/>
                <w:szCs w:val="20"/>
                <w:lang w:val="en-US" w:eastAsia="pl-PL"/>
              </w:rPr>
              <w:drawing>
                <wp:anchor behindDoc="0" distT="0" distB="1905" distL="114935" distR="118745" simplePos="0" locked="0" layoutInCell="1" allowOverlap="1" relativeHeight="6">
                  <wp:simplePos x="0" y="0"/>
                  <wp:positionH relativeFrom="column">
                    <wp:posOffset>27305</wp:posOffset>
                  </wp:positionH>
                  <wp:positionV relativeFrom="paragraph">
                    <wp:posOffset>101600</wp:posOffset>
                  </wp:positionV>
                  <wp:extent cx="5676265" cy="3230880"/>
                  <wp:effectExtent l="0" t="0" r="0" b="0"/>
                  <wp:wrapNone/>
                  <wp:docPr id="4"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4" descr=""/>
                          <pic:cNvPicPr>
                            <a:picLocks noChangeAspect="1" noChangeArrowheads="1"/>
                          </pic:cNvPicPr>
                        </pic:nvPicPr>
                        <pic:blipFill>
                          <a:blip r:embed="rId6"/>
                          <a:srcRect l="-6" t="-11" r="-19" b="-11"/>
                          <a:stretch>
                            <a:fillRect/>
                          </a:stretch>
                        </pic:blipFill>
                        <pic:spPr bwMode="auto">
                          <a:xfrm>
                            <a:off x="0" y="0"/>
                            <a:ext cx="5676265" cy="323088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bl>
      <w:tblPr>
        <w:tblW w:w="9195" w:type="dxa"/>
        <w:jc w:val="left"/>
        <w:tblInd w:w="-113" w:type="dxa"/>
        <w:tblLayout w:type="fixed"/>
        <w:tblCellMar>
          <w:top w:w="0" w:type="dxa"/>
          <w:left w:w="108" w:type="dxa"/>
          <w:bottom w:w="0" w:type="dxa"/>
          <w:right w:w="108" w:type="dxa"/>
        </w:tblCellMar>
      </w:tblPr>
      <w:tblGrid>
        <w:gridCol w:w="1313"/>
        <w:gridCol w:w="1313"/>
        <w:gridCol w:w="1313"/>
        <w:gridCol w:w="1314"/>
        <w:gridCol w:w="1314"/>
        <w:gridCol w:w="1314"/>
        <w:gridCol w:w="1314"/>
      </w:tblGrid>
      <w:tr>
        <w:trPr>
          <w:trHeight w:val="29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I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III</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X</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XI</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XII</w:t>
            </w:r>
          </w:p>
        </w:tc>
      </w:tr>
      <w:tr>
        <w:trPr>
          <w:trHeight w:val="29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00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32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27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14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15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13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179</w:t>
            </w:r>
          </w:p>
        </w:tc>
      </w:tr>
      <w:tr>
        <w:trPr>
          <w:trHeight w:val="29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00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85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83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87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84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92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034</w:t>
            </w:r>
          </w:p>
        </w:tc>
      </w:tr>
      <w:tr>
        <w:trPr>
          <w:trHeight w:val="29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0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17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13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13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05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13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177</w:t>
            </w:r>
          </w:p>
        </w:tc>
      </w:tr>
      <w:tr>
        <w:trPr>
          <w:trHeight w:val="29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0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19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15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12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15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21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261</w:t>
            </w:r>
          </w:p>
        </w:tc>
      </w:tr>
      <w:tr>
        <w:trPr>
          <w:trHeight w:val="29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01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55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57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55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53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63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664</w:t>
            </w:r>
          </w:p>
        </w:tc>
      </w:tr>
      <w:tr>
        <w:trPr>
          <w:trHeight w:val="29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01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73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70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68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63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66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587</w:t>
            </w:r>
          </w:p>
        </w:tc>
      </w:tr>
      <w:tr>
        <w:trPr>
          <w:trHeight w:val="29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21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14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07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98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01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962</w:t>
            </w:r>
          </w:p>
        </w:tc>
      </w:tr>
    </w:tbl>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W analizowanym okresie zauważyć można wahania sezonowe, w pierwszych miesiącach roku było zarejestrowanych więcej osób bezrobotnych, a w następnych miesiącach ilość osób sukcesywnie spadała.</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idać również, że ilość osób bezrobotnych zarejestrowanych w Powiatowym Urzędzie Pracy w Obornikach była dużo niższa niż w 2013 roku. Najmniej osób od pięciu lat było zarejestrowanych w grudniu 2014r.</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p>
    <w:p>
      <w:pPr>
        <w:pStyle w:val="Normal"/>
        <w:spacing w:lineRule="auto" w:line="240" w:before="0" w:after="0"/>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4"/>
          <w:szCs w:val="24"/>
          <w:lang w:eastAsia="pl-PL"/>
        </w:rPr>
        <w:t>Tabela nr 2. Struktura bezrobotnych – podział na kategorie według wieku.</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1524"/>
        <w:gridCol w:w="1295"/>
        <w:gridCol w:w="1294"/>
        <w:gridCol w:w="1294"/>
        <w:gridCol w:w="1294"/>
        <w:gridCol w:w="1294"/>
        <w:gridCol w:w="1293"/>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k</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2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3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4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5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5-5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6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osób bezrobotnyc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4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8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udział</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4</w:t>
            </w:r>
          </w:p>
        </w:tc>
      </w:tr>
    </w:tbl>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abela nr 3. Struktura czasu bezrobotnych pozostawania bez pracy(w miesiącach).</w:t>
      </w:r>
    </w:p>
    <w:p>
      <w:pPr>
        <w:pStyle w:val="Normal"/>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1524"/>
        <w:gridCol w:w="1290"/>
        <w:gridCol w:w="1292"/>
        <w:gridCol w:w="1292"/>
        <w:gridCol w:w="1292"/>
        <w:gridCol w:w="1292"/>
        <w:gridCol w:w="1306"/>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poz. bez pracy w miesiącac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1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2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ej 2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osób bezrobotnyc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7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udzia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pl-PL"/>
              </w:rPr>
              <w:t>15,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4</w:t>
            </w:r>
          </w:p>
        </w:tc>
      </w:tr>
    </w:tbl>
    <w:p>
      <w:pPr>
        <w:pStyle w:val="Normal"/>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abela nr 4. Struktura osób bezrobotnych według wykształcenia.</w:t>
      </w:r>
    </w:p>
    <w:p>
      <w:pPr>
        <w:pStyle w:val="Normal"/>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1524"/>
        <w:gridCol w:w="1389"/>
        <w:gridCol w:w="1460"/>
        <w:gridCol w:w="1922"/>
        <w:gridCol w:w="1476"/>
        <w:gridCol w:w="1517"/>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robotni ogółe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ższ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icealne i średnie zawodow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ólnokształcąc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nicze zawodow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imnazjalne i niższ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osób bezrobotnych</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9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7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8</w:t>
            </w:r>
          </w:p>
        </w:tc>
      </w:tr>
      <w:tr>
        <w:trPr>
          <w:trHeight w:val="298" w:hRule="atLeast"/>
        </w:trPr>
        <w:tc>
          <w:tcPr>
            <w:tcW w:w="1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udział</w:t>
            </w:r>
          </w:p>
          <w:p>
            <w:pPr>
              <w:pStyle w:val="Normal"/>
              <w:spacing w:lineRule="auto" w:line="240" w:before="0" w:after="0"/>
              <w:ind w:left="468"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4</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3</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9</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4</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9</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360" w:hanging="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both"/>
        <w:rPr/>
      </w:pPr>
      <w:r>
        <w:rPr>
          <w:rFonts w:eastAsia="Times New Roman" w:cs="Times New Roman" w:ascii="Times New Roman" w:hAnsi="Times New Roman"/>
          <w:sz w:val="28"/>
          <w:szCs w:val="28"/>
          <w:lang w:eastAsia="pl-PL"/>
        </w:rPr>
        <w:t xml:space="preserve">Analizując dane, najwięcej osób bezrobotnych znajduje się w przedziale wiekowym 25-34 lat. Jest to niekorzystny fakt, gdyż osoby w tym wieku najczęściej są na etapie „dorabiania się”- zakładania rodzin i poszukiwania mieszkań. Brak pracy na tym etapie jest niebezpieczny gdyż hamuje ich rozwój. </w:t>
      </w:r>
    </w:p>
    <w:p>
      <w:pPr>
        <w:pStyle w:val="Normal"/>
        <w:spacing w:lineRule="auto" w:line="240" w:before="0" w:after="0"/>
        <w:jc w:val="both"/>
        <w:rPr/>
      </w:pPr>
      <w:r>
        <w:rPr>
          <w:rFonts w:eastAsia="Times New Roman" w:cs="Times New Roman" w:ascii="Times New Roman" w:hAnsi="Times New Roman"/>
          <w:sz w:val="28"/>
          <w:szCs w:val="28"/>
          <w:lang w:eastAsia="pl-PL"/>
        </w:rPr>
        <w:t>Najmniejszy udział bezrobotnych panuje w grupach wiekowych 55-59 (12,3 %) i 60-64 (5,4%). Uważam, że jest to spowodowane tym, że osoby z tej grupy posiadają duże doświadczenie, stabilność, są dyspozycyjne i cenione w pracy.</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g poziomu wykształcenia najmniejszą grupę bezrobotnych stanowią osoby mające wykształcenie średnie ogólne (6,9%) , następnie wyższe (7,4%), potem średnie zawodowe i policealne (25,3%), kolejne gimnazjalne i niższe (25,9%) , a najliczniejszą grupę stanowią osoby mające wykształcenie zawodowe (34,4%).</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e względu na „boom” edukacyjny, jaki jest w Polsce od końca lat 90-tych, stale rośnie odsetek osób z wyższym wykształceniem. Niestety, jednocześnie, wykształcenie wyższe w coraz mniejszym stopniu pełni funkcję straży od bezrobocia- wzrasta bowiem odsetek osób z wykształceniem wyższym.</w:t>
      </w:r>
    </w:p>
    <w:p>
      <w:pPr>
        <w:pStyle w:val="Normal"/>
        <w:spacing w:lineRule="auto" w:line="240" w:before="0" w:after="0"/>
        <w:jc w:val="both"/>
        <w:rPr/>
      </w:pPr>
      <w:r>
        <w:rPr>
          <w:rFonts w:eastAsia="Times New Roman" w:cs="Times New Roman" w:ascii="Times New Roman" w:hAnsi="Times New Roman"/>
          <w:sz w:val="28"/>
          <w:szCs w:val="28"/>
          <w:lang w:eastAsia="pl-PL"/>
        </w:rPr>
        <w:t>Zmieniający się rynek pracy wymaga obecnie od pracowników ciągłego nabywania nowych kwalifikacji zawodowych, a także uzupełniania wykształcenia.</w:t>
      </w:r>
    </w:p>
    <w:p>
      <w:pPr>
        <w:pStyle w:val="Normal"/>
        <w:spacing w:lineRule="auto" w:line="240" w:before="0" w:after="0"/>
        <w:ind w:firstLine="36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firstLine="36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firstLine="36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firstLine="36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firstLine="36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nalizując grupy zawodów (2-cyfrowe) sytuacja wśród zarejestrowanych w PUP Oborniki przedstawia się następująco:</w:t>
      </w:r>
    </w:p>
    <w:p>
      <w:pPr>
        <w:pStyle w:val="Normal"/>
        <w:numPr>
          <w:ilvl w:val="0"/>
          <w:numId w:val="4"/>
        </w:numPr>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Do największej grupy osób pozostających bez pracy należą osoby zakwalifikowane do grupy pod nazwą </w:t>
      </w:r>
      <w:r>
        <w:rPr>
          <w:rFonts w:eastAsia="Times New Roman" w:cs="Times New Roman" w:ascii="Times New Roman" w:hAnsi="Times New Roman"/>
          <w:b/>
          <w:sz w:val="28"/>
          <w:szCs w:val="28"/>
          <w:lang w:eastAsia="pl-PL"/>
        </w:rPr>
        <w:t xml:space="preserve">Pracownicy usług osobistych i sprzedawcy (517). </w:t>
      </w:r>
    </w:p>
    <w:p>
      <w:pPr>
        <w:pStyle w:val="Normal"/>
        <w:spacing w:lineRule="auto" w:line="240" w:before="0" w:after="0"/>
        <w:ind w:left="1080" w:hanging="36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p>
    <w:p>
      <w:pPr>
        <w:pStyle w:val="Normal"/>
        <w:spacing w:lineRule="auto" w:line="240" w:before="0" w:after="0"/>
        <w:ind w:left="1080" w:hanging="360"/>
        <w:jc w:val="both"/>
        <w:rPr/>
      </w:pP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sz w:val="28"/>
          <w:szCs w:val="28"/>
          <w:lang w:eastAsia="pl-PL"/>
        </w:rPr>
        <w:t>- sprzedawca – 278 osób (w tym 262 kobiety), 406 osób zarejestrowało się w  2014 roku ( w tym 356 kobiet)</w:t>
      </w:r>
    </w:p>
    <w:p>
      <w:pPr>
        <w:pStyle w:val="Normal"/>
        <w:spacing w:lineRule="auto" w:line="240" w:before="0" w:after="0"/>
        <w:ind w:left="1080" w:hanging="360"/>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robotnik gospodarczy – 42 osób (w tym 17 kobiet), 53 osoby zarejestrowały się w 2014 roku (w tym 14 kobiet)</w:t>
      </w:r>
    </w:p>
    <w:p>
      <w:pPr>
        <w:pStyle w:val="Normal"/>
        <w:spacing w:lineRule="auto" w:line="240" w:before="0" w:after="0"/>
        <w:ind w:left="1080" w:hanging="36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technik handlowiec – 28 osób (w tym 26 kobiet), 48 osób zarejestrowało się w 2014 roku ( w tym 39 kobiety)</w:t>
      </w:r>
    </w:p>
    <w:p>
      <w:pPr>
        <w:pStyle w:val="Normal"/>
        <w:spacing w:lineRule="auto" w:line="240" w:before="0" w:after="0"/>
        <w:ind w:left="1080" w:hanging="36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kucharz – 36 osób ( w tym 25 kobiety), 49 osób zarejestrowało się w 2014 roku ( w tym 26 kobiet)</w:t>
      </w:r>
    </w:p>
    <w:p>
      <w:pPr>
        <w:pStyle w:val="Normal"/>
        <w:spacing w:lineRule="auto" w:line="240" w:before="0" w:after="0"/>
        <w:ind w:left="1080" w:hanging="36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kucharz małej gastronomii – 29 osób (w tym 24 kobiet), 50 osób zarejestrowało się w 2014 roku (w tym 29 kobiety)</w:t>
      </w:r>
    </w:p>
    <w:p>
      <w:pPr>
        <w:pStyle w:val="Normal"/>
        <w:spacing w:lineRule="auto" w:line="240" w:before="0" w:after="0"/>
        <w:ind w:left="1080" w:hanging="36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fryzjer – 18 osób (w tym 17 kobiet), 35 osób zarejestrowało się w 2014 (w tym 24 kobiety)</w:t>
      </w:r>
    </w:p>
    <w:p>
      <w:pPr>
        <w:pStyle w:val="Normal"/>
        <w:spacing w:lineRule="auto" w:line="240" w:before="0" w:after="0"/>
        <w:ind w:left="1080" w:hanging="360"/>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kelner – 15 osób (w tym 13 kobiet), 31 osób zarejestrowało się w 2014 (w tym 25 kobiet).</w:t>
      </w:r>
    </w:p>
    <w:p>
      <w:pPr>
        <w:pStyle w:val="Normal"/>
        <w:spacing w:lineRule="auto" w:line="240" w:before="0" w:after="0"/>
        <w:ind w:left="1080" w:hanging="36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p>
    <w:p>
      <w:pPr>
        <w:pStyle w:val="Normal"/>
        <w:numPr>
          <w:ilvl w:val="0"/>
          <w:numId w:val="4"/>
        </w:numPr>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Drugą pod względem ilości osób zarejestrowanych grupą są </w:t>
      </w:r>
      <w:r>
        <w:rPr>
          <w:rFonts w:eastAsia="Times New Roman" w:cs="Times New Roman" w:ascii="Times New Roman" w:hAnsi="Times New Roman"/>
          <w:b/>
          <w:sz w:val="28"/>
          <w:szCs w:val="28"/>
          <w:lang w:eastAsia="pl-PL"/>
        </w:rPr>
        <w:t xml:space="preserve">Robotnicy przemysłowi i rzemieślnicy (465). </w:t>
      </w:r>
    </w:p>
    <w:p>
      <w:pPr>
        <w:pStyle w:val="Normal"/>
        <w:spacing w:lineRule="auto" w:line="240" w:before="0" w:after="0"/>
        <w:ind w:left="1440" w:hanging="36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ślusarz – 66 osób (w tym 12 kobiet), 138 osób zarejestrowało się w 2014 roku ( w tym 19 kobiet)</w:t>
      </w:r>
    </w:p>
    <w:p>
      <w:pPr>
        <w:pStyle w:val="Normal"/>
        <w:spacing w:lineRule="auto" w:line="240" w:before="0" w:after="0"/>
        <w:ind w:left="1080" w:hanging="36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stolarz – 22 osób (w tym 1 kobieta), 58 osób zarejestrowało się w  2014 roku (w tym 3 kobiety)</w:t>
      </w:r>
    </w:p>
    <w:p>
      <w:pPr>
        <w:pStyle w:val="Normal"/>
        <w:spacing w:lineRule="auto" w:line="240" w:before="0" w:after="0"/>
        <w:ind w:left="1080" w:hanging="36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murarz – 37 osób (brak kobiet), 67 osób zarejestrowały się w 2014 roku (brak kobiet)</w:t>
      </w:r>
    </w:p>
    <w:p>
      <w:pPr>
        <w:pStyle w:val="Normal"/>
        <w:spacing w:lineRule="auto" w:line="240" w:before="0" w:after="0"/>
        <w:ind w:left="1080" w:hanging="36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krawiec - 27 osób (w tym 25 kobiet), 22 osoby zarejestrowały się w 2014 roku (w tym 22 kobiety)</w:t>
      </w:r>
    </w:p>
    <w:p>
      <w:pPr>
        <w:pStyle w:val="Normal"/>
        <w:spacing w:lineRule="auto" w:line="240" w:before="0" w:after="0"/>
        <w:ind w:left="1080" w:hanging="36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mechanik samochodów osobowych – 14 osób (brak kobiet), 36 osób zarejestrowało się w 2014 roku (brak kobiet)</w:t>
      </w:r>
    </w:p>
    <w:p>
      <w:pPr>
        <w:pStyle w:val="Normal"/>
        <w:spacing w:lineRule="auto" w:line="240" w:before="0" w:after="0"/>
        <w:ind w:left="1080" w:hanging="360"/>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cukiernik – 20 osób (w tym 15 kobiet), 23 osoby zarejestrowały się w 2014 roku (w tym 15 kobiet)</w:t>
      </w:r>
    </w:p>
    <w:p>
      <w:pPr>
        <w:pStyle w:val="Normal"/>
        <w:spacing w:lineRule="auto" w:line="240" w:before="0" w:after="0"/>
        <w:ind w:left="1080" w:hanging="360"/>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szwaczka – 20 osoby (w tym 20 kobiet), w 2014 roku zarejestrowało się 27 osób (w tym 27 kobiet)</w:t>
      </w:r>
    </w:p>
    <w:p>
      <w:pPr>
        <w:pStyle w:val="Normal"/>
        <w:spacing w:lineRule="auto" w:line="240" w:before="0" w:after="0"/>
        <w:ind w:left="1080" w:hanging="36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malarz budowlany – 11 osób (brak kobiet), 25 osób zarejestrowało się w 2014 ( brak kobiet)</w:t>
      </w:r>
    </w:p>
    <w:p>
      <w:pPr>
        <w:pStyle w:val="Normal"/>
        <w:spacing w:lineRule="auto" w:line="240" w:before="0" w:after="0"/>
        <w:ind w:left="1080" w:hanging="360"/>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stolarz meblowy – 15 osób (w tym 5 kobiet), 22 osób zarejestrowało się w 2014 roku (w tym 4 kobiety)</w:t>
      </w:r>
    </w:p>
    <w:p>
      <w:pPr>
        <w:pStyle w:val="Normal"/>
        <w:spacing w:lineRule="auto" w:line="240" w:before="0" w:after="0"/>
        <w:ind w:left="1080" w:hanging="360"/>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xml:space="preserve">- malarz-tapeciarz -10 osób (brak kobiet), 20 osób zarejestrowało się w 2014 ( w tym brak kobiet) </w:t>
      </w:r>
    </w:p>
    <w:p>
      <w:pPr>
        <w:pStyle w:val="Normal"/>
        <w:spacing w:lineRule="auto" w:line="240" w:before="0" w:after="0"/>
        <w:ind w:left="1080"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mechanik pojazdów samochodowych– 10 osób (w tym brak kobiet), 28 osób zarejestrowało się w 2014 roku (w tym brak kobiet)</w:t>
      </w:r>
    </w:p>
    <w:p>
      <w:pPr>
        <w:pStyle w:val="Normal"/>
        <w:spacing w:lineRule="auto" w:line="240" w:before="0" w:after="0"/>
        <w:ind w:left="1080" w:hanging="0"/>
        <w:jc w:val="both"/>
        <w:rPr/>
      </w:pPr>
      <w:r>
        <w:rPr>
          <w:rFonts w:eastAsia="Times New Roman" w:cs="Times New Roman" w:ascii="Times New Roman" w:hAnsi="Times New Roman"/>
          <w:sz w:val="28"/>
          <w:szCs w:val="28"/>
          <w:lang w:eastAsia="pl-PL"/>
        </w:rPr>
        <w:t>- monter konstrukcji stalowych – 11 osób (w tym 3 kobiety),17 osób zarejestrowało się w 2014 roku (w tym 3 kobiety)</w:t>
      </w:r>
    </w:p>
    <w:p>
      <w:pPr>
        <w:pStyle w:val="Normal"/>
        <w:spacing w:lineRule="auto" w:line="240" w:before="0" w:after="0"/>
        <w:ind w:left="720"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eastAsia="pl-PL"/>
        </w:rPr>
        <w:t xml:space="preserve">Kolejną grupę pod względem ilości osób zarejestrowanych stanowi grupa  </w:t>
      </w:r>
      <w:r>
        <w:rPr>
          <w:rFonts w:eastAsia="Times New Roman" w:cs="Times New Roman" w:ascii="Times New Roman" w:hAnsi="Times New Roman"/>
          <w:b/>
          <w:sz w:val="28"/>
          <w:szCs w:val="28"/>
          <w:lang w:eastAsia="pl-PL"/>
        </w:rPr>
        <w:t xml:space="preserve">Pracownicy przy pracach prostych przemyśle (272). </w:t>
      </w:r>
      <w:r>
        <w:rPr>
          <w:rFonts w:eastAsia="Times New Roman" w:cs="Times New Roman" w:ascii="Times New Roman" w:hAnsi="Times New Roman"/>
          <w:sz w:val="28"/>
          <w:szCs w:val="28"/>
          <w:lang w:eastAsia="pl-PL"/>
        </w:rPr>
        <w:t>W tej grupie sytuacja przedstawia się następująco:</w:t>
      </w:r>
    </w:p>
    <w:p>
      <w:pPr>
        <w:pStyle w:val="Normal"/>
        <w:spacing w:lineRule="auto" w:line="240" w:before="0" w:after="0"/>
        <w:ind w:left="1080" w:hanging="36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pozostali robotnicy przy pracach prostych w przemyśle – 99 osób (w tym 63 kobiet), 181 osób zarejestrowało się w 2014r.  (w tym 97 kobiet)</w:t>
      </w:r>
    </w:p>
    <w:p>
      <w:pPr>
        <w:pStyle w:val="Normal"/>
        <w:spacing w:lineRule="auto" w:line="240" w:before="0" w:after="0"/>
        <w:ind w:left="1080" w:hanging="36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robotnik budowlany – 38 osób (w tym 1 kobieta), 85 osób zarejestrowało się w 2014 roku (brak  kobiet)</w:t>
      </w:r>
    </w:p>
    <w:p>
      <w:pPr>
        <w:pStyle w:val="Normal"/>
        <w:spacing w:lineRule="auto" w:line="240" w:before="0" w:after="0"/>
        <w:ind w:left="1080" w:hanging="36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pakowacz – 46 osób (w tym 39 kobiet), 82 osoby zarejestrowały się w 2014 roku (w tym 65 kobiet)</w:t>
      </w:r>
    </w:p>
    <w:p>
      <w:pPr>
        <w:pStyle w:val="Normal"/>
        <w:spacing w:lineRule="auto" w:line="240" w:before="0" w:after="0"/>
        <w:ind w:left="1080" w:hanging="7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robotnik pomocniczy w przemyśle przetwórczym – 25 osób (w tym 24 kobiety), 32 osób zarejestrowało się w 2014 roku (w tym 29 kobiet)</w:t>
      </w:r>
    </w:p>
    <w:p>
      <w:pPr>
        <w:pStyle w:val="Normal"/>
        <w:spacing w:lineRule="auto" w:line="240" w:before="0" w:after="0"/>
        <w:ind w:left="1080" w:hanging="7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sprzątaczka biurowa – 22 osoby (w tym 22 kobiety), 15 osób zarejestrowało się w 2014 roku (w tym 15 kobiet)</w:t>
      </w:r>
    </w:p>
    <w:p>
      <w:pPr>
        <w:pStyle w:val="Normal"/>
        <w:spacing w:lineRule="auto" w:line="240" w:before="0" w:after="0"/>
        <w:ind w:left="1080" w:hanging="7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xml:space="preserve">Kolejną grupę pod względem ilości osób zarejestrowanych stanowi grupa  </w:t>
      </w:r>
      <w:r>
        <w:rPr>
          <w:rFonts w:eastAsia="Times New Roman" w:cs="Times New Roman" w:ascii="Times New Roman" w:hAnsi="Times New Roman"/>
          <w:b/>
          <w:sz w:val="28"/>
          <w:szCs w:val="28"/>
          <w:lang w:eastAsia="pl-PL"/>
        </w:rPr>
        <w:t xml:space="preserve">Technicy i inny średni personel (174). </w:t>
      </w:r>
    </w:p>
    <w:p>
      <w:pPr>
        <w:pStyle w:val="Normal"/>
        <w:spacing w:lineRule="auto" w:line="240" w:before="0" w:after="0"/>
        <w:ind w:left="1080" w:hanging="36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technik ekonomista – 40 osób (w tym 35 kobiet), 22 osoby zarejestrowały się w 2014 roku ( w tym 21 kobiet)</w:t>
      </w:r>
    </w:p>
    <w:p>
      <w:pPr>
        <w:pStyle w:val="Normal"/>
        <w:spacing w:lineRule="auto" w:line="240" w:before="0" w:after="0"/>
        <w:ind w:left="1440" w:hanging="36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księgowy – 10 osób ( w tym 10 kobiet), 16 osób zarejestrowało się w 2014 (w tym 15 kobiet)</w:t>
      </w:r>
    </w:p>
    <w:p>
      <w:pPr>
        <w:pStyle w:val="Normal"/>
        <w:spacing w:lineRule="auto" w:line="240" w:before="0" w:after="0"/>
        <w:ind w:left="1080" w:hanging="36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technik informatyk – 18 osób (w tym 3 kobiety), 35 osób zarejestrowało się w 2014 roku (w tym 8 kobiet)</w:t>
      </w:r>
    </w:p>
    <w:p>
      <w:pPr>
        <w:pStyle w:val="Normal"/>
        <w:spacing w:lineRule="auto" w:line="240" w:before="0" w:after="0"/>
        <w:ind w:left="1080" w:hanging="36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eastAsia="pl-PL"/>
        </w:rPr>
        <w:t xml:space="preserve">Kolejna grupą są </w:t>
      </w:r>
      <w:r>
        <w:rPr>
          <w:rFonts w:eastAsia="Times New Roman" w:cs="Times New Roman" w:ascii="Times New Roman" w:hAnsi="Times New Roman"/>
          <w:b/>
          <w:sz w:val="28"/>
          <w:szCs w:val="28"/>
          <w:lang w:eastAsia="pl-PL"/>
        </w:rPr>
        <w:t>Pracownicy biurowi (118).</w:t>
      </w:r>
    </w:p>
    <w:p>
      <w:pPr>
        <w:pStyle w:val="Normal"/>
        <w:spacing w:lineRule="auto" w:line="240" w:before="0" w:after="0"/>
        <w:ind w:left="1080" w:hanging="0"/>
        <w:jc w:val="both"/>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sz w:val="28"/>
          <w:szCs w:val="28"/>
          <w:lang w:eastAsia="pl-PL"/>
        </w:rPr>
        <w:t xml:space="preserve"> magazynier - 25 osób (w tym 11 kobiet), 45 osób zarejestrowało się w 2014 roku (w tym 9 kobiet)</w:t>
      </w:r>
    </w:p>
    <w:p>
      <w:pPr>
        <w:pStyle w:val="Normal"/>
        <w:spacing w:lineRule="auto" w:line="240" w:before="0" w:after="0"/>
        <w:ind w:left="1080" w:hanging="0"/>
        <w:jc w:val="both"/>
        <w:rPr/>
      </w:pP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sz w:val="28"/>
          <w:szCs w:val="28"/>
          <w:lang w:eastAsia="pl-PL"/>
        </w:rPr>
        <w:t>technik prac biurowych – 16 osób (w tym 16 kobiet), 28 osób zarejestrowało się w 2014 roku (w tym 26 kobiet)</w:t>
      </w:r>
    </w:p>
    <w:p>
      <w:pPr>
        <w:pStyle w:val="Normal"/>
        <w:spacing w:lineRule="auto" w:line="240" w:before="0" w:after="0"/>
        <w:ind w:left="1080"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pozostali pracownicy obsługi biurowej – 25 osób (w tym 24 kobiet),</w:t>
      </w:r>
    </w:p>
    <w:p>
      <w:pPr>
        <w:pStyle w:val="Normal"/>
        <w:spacing w:lineRule="auto" w:line="240" w:before="0" w:after="0"/>
        <w:ind w:left="1080"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42 osoby zarejestrowały się w 2014 roku (w tym 41 kobiet)</w:t>
      </w:r>
    </w:p>
    <w:p>
      <w:pPr>
        <w:pStyle w:val="Normal"/>
        <w:spacing w:lineRule="auto" w:line="240" w:before="0" w:after="0"/>
        <w:ind w:left="1080"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pozostali pracownicy obsługi biura gdzie indziej niesklasyfikowani – 10 osób (w tym 10 kobiet), 11 osób zarejestrowało się w 2014 roku w</w:t>
      </w:r>
    </w:p>
    <w:p>
      <w:pPr>
        <w:pStyle w:val="Normal"/>
        <w:spacing w:lineRule="auto" w:line="240" w:before="0" w:after="0"/>
        <w:ind w:left="1080"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tym 11 kobiet)</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eastAsia="pl-PL"/>
        </w:rPr>
        <w:t xml:space="preserve">Kolejną grupą są : </w:t>
      </w:r>
      <w:r>
        <w:rPr>
          <w:rFonts w:eastAsia="Times New Roman" w:cs="Times New Roman" w:ascii="Times New Roman" w:hAnsi="Times New Roman"/>
          <w:b/>
          <w:sz w:val="28"/>
          <w:szCs w:val="28"/>
          <w:lang w:eastAsia="pl-PL"/>
        </w:rPr>
        <w:t>Rolnicy, ogrodnicy, leśnicy i rybacy (50):</w:t>
      </w:r>
      <w:r>
        <w:rPr>
          <w:rFonts w:eastAsia="Times New Roman" w:cs="Times New Roman" w:ascii="Times New Roman" w:hAnsi="Times New Roman"/>
          <w:sz w:val="28"/>
          <w:szCs w:val="28"/>
          <w:lang w:eastAsia="pl-PL"/>
        </w:rPr>
        <w:t xml:space="preserve"> </w:t>
      </w:r>
    </w:p>
    <w:p>
      <w:pPr>
        <w:pStyle w:val="Normal"/>
        <w:spacing w:lineRule="auto" w:line="240" w:before="0" w:after="0"/>
        <w:ind w:left="720"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rolnik produkcji roślinnej i zwierzęcej pracujący na własne potrzeby</w:t>
      </w:r>
    </w:p>
    <w:p>
      <w:pPr>
        <w:pStyle w:val="Normal"/>
        <w:spacing w:lineRule="auto" w:line="240" w:before="0" w:after="0"/>
        <w:ind w:left="720" w:hanging="0"/>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xml:space="preserve">13   osób (w tym 10 kobiet), 8 osób zarejestrowało się w 2014 </w:t>
      </w:r>
    </w:p>
    <w:p>
      <w:pPr>
        <w:pStyle w:val="Normal"/>
        <w:spacing w:lineRule="auto" w:line="240" w:before="0" w:after="0"/>
        <w:ind w:left="720" w:hanging="0"/>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w tym 7 kobiet).</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8"/>
          <w:szCs w:val="28"/>
          <w:lang w:eastAsia="pl-PL"/>
        </w:rPr>
        <w:t xml:space="preserve">W pozostałych grupach wielkich tj. </w:t>
      </w:r>
      <w:r>
        <w:rPr>
          <w:rFonts w:eastAsia="Times New Roman" w:cs="Times New Roman" w:ascii="Times New Roman" w:hAnsi="Times New Roman"/>
          <w:b/>
          <w:sz w:val="28"/>
          <w:szCs w:val="28"/>
          <w:lang w:eastAsia="pl-PL"/>
        </w:rPr>
        <w:t>Specjaliści</w:t>
      </w:r>
      <w:r>
        <w:rPr>
          <w:rFonts w:eastAsia="Times New Roman" w:cs="Times New Roman" w:ascii="Times New Roman" w:hAnsi="Times New Roman"/>
          <w:sz w:val="28"/>
          <w:szCs w:val="28"/>
          <w:lang w:eastAsia="pl-PL"/>
        </w:rPr>
        <w:t xml:space="preserve"> (73), </w:t>
      </w:r>
      <w:r>
        <w:rPr>
          <w:rFonts w:eastAsia="Times New Roman" w:cs="Times New Roman" w:ascii="Times New Roman" w:hAnsi="Times New Roman"/>
          <w:b/>
          <w:sz w:val="28"/>
          <w:szCs w:val="28"/>
          <w:lang w:eastAsia="pl-PL"/>
        </w:rPr>
        <w:t>Operatorzy, Monterzy Maszyn i Urządzeń</w:t>
      </w:r>
      <w:r>
        <w:rPr>
          <w:rFonts w:eastAsia="Times New Roman" w:cs="Times New Roman" w:ascii="Times New Roman" w:hAnsi="Times New Roman"/>
          <w:sz w:val="28"/>
          <w:szCs w:val="28"/>
          <w:lang w:eastAsia="pl-PL"/>
        </w:rPr>
        <w:t xml:space="preserve"> (70 osób) , </w:t>
      </w:r>
      <w:r>
        <w:rPr>
          <w:rFonts w:eastAsia="Times New Roman" w:cs="Times New Roman" w:ascii="Times New Roman" w:hAnsi="Times New Roman"/>
          <w:b/>
          <w:sz w:val="28"/>
          <w:szCs w:val="28"/>
          <w:lang w:eastAsia="pl-PL"/>
        </w:rPr>
        <w:t>Przedstawiciele Władz  Publicznych, Wyżsi Urzędnicy i Kierownicy</w:t>
      </w:r>
      <w:r>
        <w:rPr>
          <w:rFonts w:eastAsia="Times New Roman" w:cs="Times New Roman" w:ascii="Times New Roman" w:hAnsi="Times New Roman"/>
          <w:sz w:val="28"/>
          <w:szCs w:val="28"/>
          <w:lang w:eastAsia="pl-PL"/>
        </w:rPr>
        <w:t xml:space="preserve"> (8 osób).</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ddając szczegółowej analizie zawody, w których w 2014 roku napłynęło najwięcej osób bezrobotnych, sytuacja przedstawia się następująco:</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abela nr 5. Analiza napływu bezrobotnych wg poszczególnych zawodów w 2014 roku (największy napły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360" w:hanging="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tbl>
      <w:tblPr>
        <w:tblW w:w="9209" w:type="dxa"/>
        <w:jc w:val="left"/>
        <w:tblInd w:w="-113" w:type="dxa"/>
        <w:tblLayout w:type="fixed"/>
        <w:tblCellMar>
          <w:top w:w="0" w:type="dxa"/>
          <w:left w:w="108" w:type="dxa"/>
          <w:bottom w:w="0" w:type="dxa"/>
          <w:right w:w="108" w:type="dxa"/>
        </w:tblCellMar>
      </w:tblPr>
      <w:tblGrid>
        <w:gridCol w:w="814"/>
        <w:gridCol w:w="1250"/>
        <w:gridCol w:w="3866"/>
        <w:gridCol w:w="1611"/>
        <w:gridCol w:w="166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L.p.</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od zawodu</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azwa zawodu</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Bezrobotni ogółem</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obiet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2230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rzedawc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0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5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932990</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zostali robotnicy przy pracach prostych w przemyśl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8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22204</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Ślusarz</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3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3130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obotnik budowlany</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8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3210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akowacz</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8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31403</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echnik ekonomist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1120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pl-PL"/>
              </w:rPr>
              <w:t>Murarz</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52205</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tolarz</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15303</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obotnik gospodarczy</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1200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ucharz małej gastronomi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1200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ucharz</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22305</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echnik handlowiec</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32103</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agazynier</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11090</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zostali pracownicy obsługi biurowej</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23105</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echanik samochodów osobowych</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51203</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echnik informatyk</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3291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obotnik pom. w przemyśle przetwórczym</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1310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elner</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1310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alarz-tapeciarz</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2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23103</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pl-PL"/>
              </w:rPr>
              <w:t>Mechanik pojazdów samochodowych</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11004</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echnik prac biurowych</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53303</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zwaczk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1310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alarz budowlany</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1410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Fryzjer</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5120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Cukiernik</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53105</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rawiec</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52208</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tolarz meblowy</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5340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apicer</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51204</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iekarz</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32203</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zedstawiciel handlowy</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834103</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echanik-operator pojazdów i maszyn rolniczych</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3140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echnik agrobiznesu</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21404</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onter konstrukcji stalowych</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3130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sięgowy</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2490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oradca klient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11207</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rzątaczka biurow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2240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echnik  hotelarstw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3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43403</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echnik organizacji usług gastronomicznych</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3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24404</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elemarketer</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4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51105</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zeźnik-wędliniarz</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4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62990</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zostali pracownicy przy pracach prostych gdzie indziej niesklasyfikowan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4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21306</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Blacharz samochodowy</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4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43106</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ecjalista ds. marketingu</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4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11903</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onter rusztowań</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4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11206</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alow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4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pl-PL"/>
              </w:rPr>
              <w:t>314207</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echnik rolnik</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4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41990</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acownicy biura gdzie indziej niesklasyfikowan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4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1260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Hydraulik</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4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833203</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ierowca samochodu ciężaroweg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2300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asjer handlowy</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09" w:type="dxa"/>
        <w:jc w:val="left"/>
        <w:tblInd w:w="-113" w:type="dxa"/>
        <w:tblLayout w:type="fixed"/>
        <w:tblCellMar>
          <w:top w:w="0" w:type="dxa"/>
          <w:left w:w="108" w:type="dxa"/>
          <w:bottom w:w="0" w:type="dxa"/>
          <w:right w:w="108" w:type="dxa"/>
        </w:tblCellMar>
      </w:tblPr>
      <w:tblGrid>
        <w:gridCol w:w="816"/>
        <w:gridCol w:w="1164"/>
        <w:gridCol w:w="3944"/>
        <w:gridCol w:w="1613"/>
        <w:gridCol w:w="167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1320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Lakiernik samochodowy</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pl-PL"/>
              </w:rPr>
              <w:t>52300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asjer handlowy</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41307</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acownik ochrony fizycznej bez licencji</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1150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echnik mechanik</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bl>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Tabela nr 6. Szczegółowa sytuacja bezrobotnych według rodzaju działalności ostatniego miejsca pracy oraz ofert pracy w Powiecie Obornickim w 2014 roku. </w:t>
      </w:r>
    </w:p>
    <w:tbl>
      <w:tblPr>
        <w:tblW w:w="9468" w:type="dxa"/>
        <w:jc w:val="left"/>
        <w:tblInd w:w="-113" w:type="dxa"/>
        <w:tblLayout w:type="fixed"/>
        <w:tblCellMar>
          <w:top w:w="0" w:type="dxa"/>
          <w:left w:w="108" w:type="dxa"/>
          <w:bottom w:w="0" w:type="dxa"/>
          <w:right w:w="108" w:type="dxa"/>
        </w:tblCellMar>
      </w:tblPr>
      <w:tblGrid>
        <w:gridCol w:w="2301"/>
        <w:gridCol w:w="1767"/>
        <w:gridCol w:w="1800"/>
        <w:gridCol w:w="1800"/>
        <w:gridCol w:w="1800"/>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ekcja PKD</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Bezrobotni zarejestrowani w 2014 rok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Bezrobotni stan w końcu 2014 rok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ferty pracy zgłoszone w 2014 rok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ferty pracy stan w końcu 2014 roku</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lnictwo, leśnictwo, łowiectwo i rybactwo</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06</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órnictwo i wydobywani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twórstwo przemysłow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34</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twarzanie i zaopatrywanie w energię elektryczną, gaz, parę wodną, gorącą wodę i powietrze do układów klimatyzacyjnyc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stawa wody; gospodarowanie ściekami i odpadami oraz działalność związana z rekultywacj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Budownictwo</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28</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Handel hurtowy i detaliczny; naprawa pojazdów samochodowych, włączając motocykl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alność związana z zakwaterowaniem i usługami gastronomicznymi</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pl-PL"/>
              </w:rPr>
              <w:t>Transport i gospodarka magazynow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6</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w:t>
            </w:r>
          </w:p>
        </w:tc>
      </w:tr>
      <w:tr>
        <w:trPr>
          <w:trHeight w:val="117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i komunikacj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alność finansowa i ubezpieczeniow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9</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0</w:t>
            </w:r>
          </w:p>
        </w:tc>
      </w:tr>
      <w:tr>
        <w:trPr>
          <w:trHeight w:val="88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alność związana z obsługą rynku nieruchomośc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alność profesjonalna, naukowa i techniczn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alność w zakresie usług administrowania i działalność wspierając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dministracja publiczna i obrona narodowa; obowiązkow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bezpieczenia społ.</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Edukacj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pieka zdrowotna i pomoc społeczn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alność związana z kulturą, rozrywką i rekreacj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została działalność usługow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pl-PL"/>
              </w:rPr>
              <w:t>Gospodarstwa domowe zatrud. pracowników; gospodarstwo domowe prod. wyroby i świadczące usługi na własne potrzeby</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ganizacje i zespoły eksterytorialn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0</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alność nie zidentyfikowan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gółem</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8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67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9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89</w:t>
            </w:r>
          </w:p>
        </w:tc>
      </w:tr>
    </w:tbl>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360"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numPr>
          <w:ilvl w:val="0"/>
          <w:numId w:val="3"/>
        </w:numPr>
        <w:spacing w:lineRule="auto" w:line="24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ANALIZA OFERT PRACY WEDŁUG ZAWODÓW (GRUP ZAWODÓW)</w:t>
      </w:r>
    </w:p>
    <w:p>
      <w:pPr>
        <w:pStyle w:val="Normal"/>
        <w:spacing w:lineRule="auto" w:line="240" w:before="0" w:after="0"/>
        <w:ind w:left="360" w:hanging="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ind w:left="360" w:firstLine="348"/>
        <w:jc w:val="both"/>
        <w:rPr/>
      </w:pPr>
      <w:r>
        <w:rPr>
          <w:rFonts w:eastAsia="Times New Roman" w:cs="Times New Roman" w:ascii="Times New Roman" w:hAnsi="Times New Roman"/>
          <w:sz w:val="28"/>
          <w:szCs w:val="28"/>
          <w:lang w:eastAsia="pl-PL"/>
        </w:rPr>
        <w:t>W 2014 roku do Powiatowego Urzędu Pracy w Obornikach wpłynęło ogółem 1955 ofert pracy wg zawodów w Powiecie Obornickim (więcej o 906 niż w roku 2013, oraz więcej o 659 niż w 2012 r.</w:t>
      </w:r>
    </w:p>
    <w:p>
      <w:pPr>
        <w:pStyle w:val="Normal"/>
        <w:spacing w:lineRule="auto" w:line="240" w:before="0" w:after="0"/>
        <w:ind w:left="360" w:firstLine="34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Wyróżniającymi się pod względem ilości ofert pracy były zawody: </w:t>
      </w:r>
    </w:p>
    <w:p>
      <w:pPr>
        <w:pStyle w:val="Normal"/>
        <w:spacing w:lineRule="auto" w:line="240" w:before="0" w:after="0"/>
        <w:ind w:left="360"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akowacz 163 oferty, magazynier 122 oferty, pozostali pracownicy przy pracach prostych gdzie indziej niesklasyfikowani 98 ofert , robotnik budowlany 92 oferty, sprzedawca 88 ofert, szwaczka 72 oferty, pracownik centrum obsługi telefonicznej 72 oferty, ślusarz 60 ofert, technik prac biurowych 56 ofert.</w:t>
      </w:r>
    </w:p>
    <w:p>
      <w:pPr>
        <w:pStyle w:val="Normal"/>
        <w:spacing w:lineRule="auto" w:line="240" w:before="0" w:after="0"/>
        <w:ind w:left="360" w:firstLine="348"/>
        <w:jc w:val="both"/>
        <w:rPr/>
      </w:pPr>
      <w:r>
        <w:rPr>
          <w:rFonts w:eastAsia="Times New Roman" w:cs="Times New Roman" w:ascii="Times New Roman" w:hAnsi="Times New Roman"/>
          <w:sz w:val="28"/>
          <w:szCs w:val="28"/>
          <w:lang w:eastAsia="pl-PL"/>
        </w:rPr>
        <w:t xml:space="preserve">Grupa wielka pod nazwą </w:t>
      </w:r>
      <w:r>
        <w:rPr>
          <w:rFonts w:eastAsia="Times New Roman" w:cs="Times New Roman" w:ascii="Times New Roman" w:hAnsi="Times New Roman"/>
          <w:b/>
          <w:sz w:val="28"/>
          <w:szCs w:val="28"/>
          <w:lang w:eastAsia="pl-PL"/>
        </w:rPr>
        <w:t>Robotnicy przemysłowi i rzemieślnicy</w:t>
      </w:r>
      <w:r>
        <w:rPr>
          <w:rFonts w:eastAsia="Times New Roman" w:cs="Times New Roman" w:ascii="Times New Roman" w:hAnsi="Times New Roman"/>
          <w:sz w:val="28"/>
          <w:szCs w:val="28"/>
          <w:lang w:eastAsia="pl-PL"/>
        </w:rPr>
        <w:t xml:space="preserve">, była najliczniejszą grupą. Dla zawodów tej grupy odnotowano w 2014 roku 642 oferty pracy. Drugą pod względem ilości ofert pracy była grupa </w:t>
      </w:r>
      <w:r>
        <w:rPr>
          <w:rFonts w:eastAsia="Times New Roman" w:cs="Times New Roman" w:ascii="Times New Roman" w:hAnsi="Times New Roman"/>
          <w:b/>
          <w:sz w:val="28"/>
          <w:szCs w:val="28"/>
          <w:lang w:eastAsia="pl-PL"/>
        </w:rPr>
        <w:t xml:space="preserve">Pracownicy przy pracach prostych w przemyśle </w:t>
      </w:r>
      <w:r>
        <w:rPr>
          <w:rFonts w:eastAsia="Times New Roman" w:cs="Times New Roman" w:ascii="Times New Roman" w:hAnsi="Times New Roman"/>
          <w:sz w:val="28"/>
          <w:szCs w:val="28"/>
          <w:lang w:eastAsia="pl-PL"/>
        </w:rPr>
        <w:t>ogółem 581 ofert pracy. Następną grupą pod względem ilości ofert pracy była grupa</w:t>
      </w:r>
      <w:r>
        <w:rPr>
          <w:rFonts w:eastAsia="Times New Roman" w:cs="Times New Roman" w:ascii="Times New Roman" w:hAnsi="Times New Roman"/>
          <w:b/>
          <w:sz w:val="28"/>
          <w:szCs w:val="28"/>
          <w:lang w:eastAsia="pl-PL"/>
        </w:rPr>
        <w:t xml:space="preserve"> Pracownicy biurowi 277 </w:t>
      </w:r>
      <w:r>
        <w:rPr>
          <w:rFonts w:eastAsia="Times New Roman" w:cs="Times New Roman" w:ascii="Times New Roman" w:hAnsi="Times New Roman"/>
          <w:sz w:val="28"/>
          <w:szCs w:val="28"/>
          <w:lang w:eastAsia="pl-PL"/>
        </w:rPr>
        <w:t xml:space="preserve">ofert pracy . Kolejną grupą była grupa </w:t>
      </w:r>
      <w:r>
        <w:rPr>
          <w:rFonts w:eastAsia="Times New Roman" w:cs="Times New Roman" w:ascii="Times New Roman" w:hAnsi="Times New Roman"/>
          <w:b/>
          <w:sz w:val="28"/>
          <w:szCs w:val="28"/>
          <w:lang w:eastAsia="pl-PL"/>
        </w:rPr>
        <w:t>Pracownicy usług osobistych i sprzedawcy</w:t>
      </w:r>
      <w:r>
        <w:rPr>
          <w:rFonts w:eastAsia="Times New Roman" w:cs="Times New Roman" w:ascii="Times New Roman" w:hAnsi="Times New Roman"/>
          <w:sz w:val="28"/>
          <w:szCs w:val="28"/>
          <w:lang w:eastAsia="pl-PL"/>
        </w:rPr>
        <w:t xml:space="preserve"> 219 ofert pracy.</w:t>
      </w:r>
    </w:p>
    <w:p>
      <w:pPr>
        <w:pStyle w:val="Normal"/>
        <w:spacing w:lineRule="auto" w:line="240" w:before="0" w:after="0"/>
        <w:ind w:left="360" w:firstLine="348"/>
        <w:jc w:val="both"/>
        <w:rPr/>
      </w:pPr>
      <w:r>
        <w:rPr>
          <w:rFonts w:eastAsia="Times New Roman" w:cs="Times New Roman" w:ascii="Times New Roman" w:hAnsi="Times New Roman"/>
          <w:sz w:val="28"/>
          <w:szCs w:val="28"/>
          <w:lang w:eastAsia="pl-PL"/>
        </w:rPr>
        <w:t xml:space="preserve">Najmniejszą grupą zawodów okazała się być grupa </w:t>
      </w:r>
      <w:r>
        <w:rPr>
          <w:rFonts w:eastAsia="Times New Roman" w:cs="Times New Roman" w:ascii="Times New Roman" w:hAnsi="Times New Roman"/>
          <w:b/>
          <w:sz w:val="28"/>
          <w:szCs w:val="28"/>
          <w:lang w:eastAsia="pl-PL"/>
        </w:rPr>
        <w:t>Przedstawiciele władz publicznych, wyżsi urzędnicy, kierownicy</w:t>
      </w:r>
      <w:r>
        <w:rPr>
          <w:rFonts w:eastAsia="Times New Roman" w:cs="Times New Roman" w:ascii="Times New Roman" w:hAnsi="Times New Roman"/>
          <w:sz w:val="28"/>
          <w:szCs w:val="28"/>
          <w:lang w:eastAsia="pl-PL"/>
        </w:rPr>
        <w:t>– zgłoszono tu 11 ofert pracy.</w:t>
      </w:r>
    </w:p>
    <w:p>
      <w:pPr>
        <w:pStyle w:val="Normal"/>
        <w:spacing w:lineRule="auto" w:line="240" w:before="0" w:after="0"/>
        <w:ind w:left="360"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abela nr 8. Szczegółowa struktura ofert pracy w 2014 roku, zgodna z klasyfikacją zawodów.</w:t>
      </w:r>
    </w:p>
    <w:p>
      <w:pPr>
        <w:pStyle w:val="Normal"/>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7225"/>
        <w:gridCol w:w="1837"/>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azwa zawodu</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iczba ofert</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yrektor produkcj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Główny technolog</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ierownik działu sprzedaż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ierownik ds. kontroli jakośc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ierownik działu produkcj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ierownik m. przedsiębiorstwa w przemyśle przetwórczym</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ierownik budow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Biotechnolog</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ecjalista ochrony środowisk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Inżynier organizacji i planowania produkcj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ecjalista kontroli jakośc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Inżynier budownictw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pl-PL"/>
              </w:rPr>
              <w:t>Inżynier mechanik-maszyny i urządzenia do obróbki metal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Inżynier elektryk</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Inżynier geodet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Grafik komputerowy DTP</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Grafik komputerowy multimediów</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ojektant grafi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Farmaceuta-farmacja apteczn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ecjalista bezpieczeństwa i higieny prac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Fizjoterapeut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auczyciel przedmiotów zawodowych rolniczych i leśnyc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auczyciel informaty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auczyciel języka angielskieg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auczyciel historii i społeczeństwa w szkole podstawowej</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auczyciel informatyki w szkole podstawowej</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pl-PL"/>
              </w:rPr>
              <w:t>Nauczyciel języka polskiego w szkole podstawowej</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auczyciel matematyki w szkole podstawowej</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auczyciel plastyki w szkole podstawowej</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auczyciel przyrody w szkole podstawowej</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auczyciel religii w szkole podstawowej</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auczyciel techniki w szkole podstawowej</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auczyciel wychowania fizycznego w szkole podstawowej</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auczyciel przedszkol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zostali nauczyciele szkół specjalnyc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Lektor języka angielskieg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ykładowca na kursac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oradca finansow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ecjalista do spraw ubezpieczeń majątkowych i osobowyc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ecjalista do spraw kadr</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ecjalista do spraw rekrutacji pracowników</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ecjalista do spraw szkoleń</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ecjalista do spraw marketingu i handlu</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4</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ecjalista do spraw sprzedaż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średnik w obrocie nieruchomościam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rchiwist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łumacz j. niemieckieg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osztorysant budowlan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echnik budownictw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pl-PL"/>
              </w:rPr>
              <w:t>Mistrz produkcji w przem. metalurgicznym</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aszynista chłodn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ontroler jakości produktów spożywczyc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echnik farmaceutyczn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ietetyk</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echnik optyk</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erapeuta zajęciow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eferent bankowośc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sięgow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gent ubezpieczeniow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zedstawiciel handlow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opatrzeniowiec</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edytor</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rganizator imprez</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echnik administracj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zostali pracownicy administracyjni i sekretarz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systent osoby niepełnosprawnej</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Instruktor dyscypliny sportu</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ekorator wnętrz</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Floryst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zef kuchn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pl-PL"/>
              </w:rPr>
              <w:t>Asystent kierownika produkcji filmowej/tv</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echnik informatyk</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zostali technicy wsparcia informatycznego i techniczneg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echnik prac biurowyc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6</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zostali pracownicy obsługi biurowej</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ekretark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Maszynistka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systent usług pocztowyc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acownik centrum obsługi telefonicznej (pracownik call center)</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ejestratorka medyczn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systent do spraw księgowośc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Fakturzystk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agazynier</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2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zostali magazynierzy i pokrewn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yspozytor transportu samochodoweg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pl-PL"/>
              </w:rPr>
              <w:t>Pozostali pracownicy do spraw transportu</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Listonosz</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ucharz małej gastronomi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zostali kucharz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Kelner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Barma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Fryzjer</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osmetyczk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acownik solarium</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Intenden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Gospodarz domu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obotnik gospodarcz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7</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rzedawc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88</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rzedawca w branży mięsnej</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rzedawca w branży przemysłowej</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echnik handlowiec</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asjer biletow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asjer handlow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Telemarketer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rzedawca w stacji paliw</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oradca klient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piekunka dziecięca domow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zostali opiekunowie dziecięc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systent nauczyciela przedszkol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trażak</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rtier</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acownik ochrony fizycznej bez licencj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grodnik</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grodnik szkółkarz</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grodnik terenów zielen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grodnik - uprawa grzybów jadalnyc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Hodowca zwierząt futerkowyc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Pozostali hodowcy wyspecjalizowanej produkcji zwierzą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onter konstrukcji budowlanyc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urarz</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Betoniarz-zbrojarz</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brojarz</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tolarz budowlan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Brukarz</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4</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ekarz</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Glazurnik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onter ociepleń budynków</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8</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ynkarz</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onter izolacji budowlanyc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onter/składacz okie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zklarz</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onter instalacji centralnego ogrzewania i ciepłej wod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onter instalacji i urządzeń sanitarnyc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onter sieci wodnych kanalizacj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onter płyt kartonowo - gipsowyc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alarz tapeciarz</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alarz budowlan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9</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alarz konstrukcji i wyrobów metalowyc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zpachlarz</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Lakiernik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Lakiernik proszkow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Lakiernik samochodow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Lakiernik wyrobów drzewnyc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awacz metodą MAG</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awacz metodą MIG</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awacz metodą TIG</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zostali spawacze i pokrewn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Blacharz izolacji przemysłowyc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onter konstrukcji aluminiowyc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6</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onter konstrukcji stalowyc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Ślusarz</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Ślusarz galanterii metalowej</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zostali ślusarz i pokrewn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Frezer</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perator maszyn do obróbki skrawaniem</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perator maszyn i urządzeń do produkcji łożysk tocznyc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perator obrabiarek skrawającyc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perator obrabiarek sterowanych numeryczni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okarz/frezer obrabiarek sterowanych numeryczni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okarz w metalu</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zostali szlifierze narzędzi i polerowacze metal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echanik pojazdów samochodowyc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8</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echanik samochodów ciężarowyc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echanik samochodów osobowyc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echanik maszyn i urządzeń przemysłowyc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echanik-monter maszyn i urządzeń</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Formowacz wyrobów szklanyc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perator DTP</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rukarz</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Elektromonter instalacji elektrycznyc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Elektryk</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8</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Elektromechanik pojazdów samochodowyc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Elektromonter zakładow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onter mechatronik</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onter sieci i urządzeń telekomunikacyjnyc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Cukiernik</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iekarz</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tolarz</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9</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tolarz meblow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8</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zostali stolarze meblowi i pokrewn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acownik Tartaku</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okarz w drewni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rawiec</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zwaczk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apicer</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apicer meblow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buwnik</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perator koparko-ładowar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perator ładowar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perator strugarek i frezarek</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alacz kotłów centralnego ogrzewania gazowyc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onter maszyn i urządzeń przemysłowyc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onter mebl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onter wyrobów z drewn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onter wyrobów z tworzyw sztucznyc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ierowca samochodu dostawczeg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ierowca ciągnika siodłoweg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ierowca samochodu ciężaroweg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perator maszyn drogowyc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ierowca operator wózków jezdniowyc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rzątaczka domow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alow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rzątaczka biurow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asowaczka ręczn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Pomocniczy robotnik przy hodowli zwierzą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mocniczy robotnik przy konserwacji terenów zielen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Grabarz</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obotnik drogow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zostali robotnicy w budownictwie drogowym, wodnym i pokrewn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obotnik drogow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zostałe pomoce i sprzątaczki biurowe, hotelowe i podobn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obotnik budowlan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akowacz</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6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moc krawieck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obotnik pomocniczy w przemyśle przetwórczym</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ortowacz</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6</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zostali robotnicy przy pracach prostych w przemyśl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moc kuchenn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8</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ortowacz surowców wtórnyc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obotnik oczyszczania miast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acownik prac dorywczyc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ozorc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oźn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zostali pracownicy przy pracach prostych gdzie indziej niesklasyfikowan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8</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GÓŁEM</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1955</w:t>
            </w:r>
          </w:p>
        </w:tc>
      </w:tr>
    </w:tbl>
    <w:p>
      <w:pPr>
        <w:pStyle w:val="Normal"/>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kres nr 3. Ogólna liczba zgłoszonych ofert pracy  wg zawodów w latach 2006-2014.</w:t>
      </w:r>
    </w:p>
    <w:p>
      <w:pPr>
        <w:pStyle w:val="Normal"/>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val="en-US" w:eastAsia="en-US"/>
        </w:rPr>
        <w:drawing>
          <wp:inline distT="0" distB="0" distL="0" distR="0">
            <wp:extent cx="5596890" cy="3169920"/>
            <wp:effectExtent l="0" t="0" r="0" b="0"/>
            <wp:docPr id="5"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5" descr=""/>
                    <pic:cNvPicPr>
                      <a:picLocks noChangeAspect="1" noChangeArrowheads="1"/>
                    </pic:cNvPicPr>
                  </pic:nvPicPr>
                  <pic:blipFill>
                    <a:blip r:embed="rId7"/>
                    <a:srcRect l="-6" t="-11" r="-51" b="-11"/>
                    <a:stretch>
                      <a:fillRect/>
                    </a:stretch>
                  </pic:blipFill>
                  <pic:spPr bwMode="auto">
                    <a:xfrm>
                      <a:off x="0" y="0"/>
                      <a:ext cx="5596890" cy="3169920"/>
                    </a:xfrm>
                    <a:prstGeom prst="rect">
                      <a:avLst/>
                    </a:prstGeom>
                  </pic:spPr>
                </pic:pic>
              </a:graphicData>
            </a:graphic>
          </wp:inline>
        </w:drawing>
      </w:r>
    </w:p>
    <w:p>
      <w:pPr>
        <w:pStyle w:val="Normal"/>
        <w:numPr>
          <w:ilvl w:val="0"/>
          <w:numId w:val="3"/>
        </w:numPr>
        <w:spacing w:lineRule="auto" w:line="24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ANALIZA ZAWODÓW DEFICYTOWYCH I NADWYŻKOWYCH</w:t>
      </w:r>
    </w:p>
    <w:p>
      <w:pPr>
        <w:pStyle w:val="Normal"/>
        <w:spacing w:lineRule="auto" w:line="240" w:before="0" w:after="0"/>
        <w:ind w:left="360" w:hanging="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ind w:left="360" w:firstLine="34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Poprzez </w:t>
      </w:r>
      <w:r>
        <w:rPr>
          <w:rFonts w:eastAsia="Times New Roman" w:cs="Times New Roman" w:ascii="Times New Roman" w:hAnsi="Times New Roman"/>
          <w:b/>
          <w:sz w:val="28"/>
          <w:szCs w:val="28"/>
          <w:lang w:eastAsia="pl-PL"/>
        </w:rPr>
        <w:t>zawód deficytowy</w:t>
      </w:r>
      <w:r>
        <w:rPr>
          <w:rFonts w:eastAsia="Times New Roman" w:cs="Times New Roman" w:ascii="Times New Roman" w:hAnsi="Times New Roman"/>
          <w:sz w:val="28"/>
          <w:szCs w:val="28"/>
          <w:lang w:eastAsia="pl-PL"/>
        </w:rPr>
        <w:t xml:space="preserve"> należy rozumieć zawód, na który występuje na rynku pracy wyższe zapotrzebowanie niż liczba osób poszukujących pracy w tym zawodzie. Wskaźnik intensywności deficytu danego zawodu wynika z porównania średniej miesięcznej liczby ofert pracy zgłoszonych w 2014 roku z średnią miesięczną liczbą osób bezrobotnych zarejestrowanych w 2014 roku. Najwyższy wskaźnik deficytu pomiędzy liczbą zgłoszonych ofert pracy, a niedoborem osób bezrobotnych będących w ewidencji i mogących podjąć pracę wystąpił w następujących zawodach:</w:t>
      </w:r>
    </w:p>
    <w:p>
      <w:pPr>
        <w:pStyle w:val="Normal"/>
        <w:spacing w:lineRule="auto" w:line="240" w:before="0" w:after="0"/>
        <w:ind w:left="360" w:firstLine="34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abela nr 9. Zestawienie zawodów deficytowych od najwyższego do najniższego.</w:t>
      </w:r>
    </w:p>
    <w:p>
      <w:pPr>
        <w:pStyle w:val="Normal"/>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493" w:type="dxa"/>
        <w:jc w:val="left"/>
        <w:tblInd w:w="-113" w:type="dxa"/>
        <w:tblLayout w:type="fixed"/>
        <w:tblCellMar>
          <w:top w:w="0" w:type="dxa"/>
          <w:left w:w="108" w:type="dxa"/>
          <w:bottom w:w="0" w:type="dxa"/>
          <w:right w:w="108" w:type="dxa"/>
        </w:tblCellMar>
      </w:tblPr>
      <w:tblGrid>
        <w:gridCol w:w="648"/>
        <w:gridCol w:w="1260"/>
        <w:gridCol w:w="4041"/>
        <w:gridCol w:w="1984"/>
        <w:gridCol w:w="15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L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Kod zawodu</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Nazwa zawod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skaźnik intensywności</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deficyt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odzaj zawod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71160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Brukar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31202</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systent nauczyciela przedszkol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62906</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oź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21403</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onter konstrukcji alumini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62990</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zostali pracownicy przy pracach prostych gdzie indziej niesklasyfikowan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53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11307</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grodnik- uprawa grzybów  jadaln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12501</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onter/składacz oki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22307</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perator obrabiarek skrawając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43305</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ecjalista do spraw sprzedaż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43203</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Florys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12612</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onter sieci wodnych i kanalizacyjn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13103</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alarz konstrukcji i wyrobów metal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21205</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awacz metodą MI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32913</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ortowac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33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41203</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Listonos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833203</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ierowca samochodu ciężarowego</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41202</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oradca finansow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34201</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auczyciel przedszkol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83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14202</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acownik solari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83440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ierowca operator wózków jezdni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33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34306</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echnik administracyj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11402</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Betoniar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3.</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13201</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Lakierni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4.</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818204</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alacz kotłów centralnego ogrzewania  gaz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821906</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onter wyrobów z tworzyw sztuczn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2140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mocniczy robotn9ik przy konserwacji terenów zielon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32103</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agazyni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7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53303</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zwacz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66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41103</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Elektry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66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12602</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onter instalacji centralnego ogrzewania i ciepłej wod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41201</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moc kuchen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2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12101</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ekar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14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61201</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ortowacz surowców wtórn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32101</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Główny technolo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13303</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ecjalista ochrony środowis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14109</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ecjalista kontroli jakośc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28103</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Farmaceuta-farmacja aptecz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42307</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ecjalista do spraw kad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42403</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ecjalista do spraw szkole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0.</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32101</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gent ubezpieczeniow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32302</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opatrzeniowie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31102</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Fakturzyst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11004</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echnik prac biur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11305</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grodnik - szkółkar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42114</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onter mechatroni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31290</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zostali robotnicy pomocniczy w budownictwie drogowym, wodnym i pokrewny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32101</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akowac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98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11503</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tolarz budowla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66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9.</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41101</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Elektromonter instalacji elektryczn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66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811105</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perator koparko-ładowark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66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832202</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ierowca samochodu dostawczeg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66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14202</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osmetycz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11102</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onter konstrukcji budowlan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11404</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brojar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2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43106</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ecjalista do spraw marketingu i hand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16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53105</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rawie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13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deficytowy</w:t>
            </w:r>
          </w:p>
        </w:tc>
      </w:tr>
    </w:tbl>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360" w:hanging="0"/>
        <w:jc w:val="both"/>
        <w:rPr/>
      </w:pPr>
      <w:r>
        <w:rPr>
          <w:rFonts w:eastAsia="Times New Roman" w:cs="Times New Roman" w:ascii="Times New Roman" w:hAnsi="Times New Roman"/>
          <w:sz w:val="28"/>
          <w:szCs w:val="28"/>
          <w:lang w:eastAsia="pl-PL"/>
        </w:rPr>
        <w:t xml:space="preserve">Przez </w:t>
      </w:r>
      <w:r>
        <w:rPr>
          <w:rFonts w:eastAsia="Times New Roman" w:cs="Times New Roman" w:ascii="Times New Roman" w:hAnsi="Times New Roman"/>
          <w:b/>
          <w:sz w:val="28"/>
          <w:szCs w:val="28"/>
          <w:lang w:eastAsia="pl-PL"/>
        </w:rPr>
        <w:t>zawód nadwyżkowy</w:t>
      </w:r>
      <w:r>
        <w:rPr>
          <w:rFonts w:eastAsia="Times New Roman" w:cs="Times New Roman" w:ascii="Times New Roman" w:hAnsi="Times New Roman"/>
          <w:sz w:val="28"/>
          <w:szCs w:val="28"/>
          <w:lang w:eastAsia="pl-PL"/>
        </w:rPr>
        <w:t xml:space="preserve"> należy rozumieć  zawód, na który występuje na rynku pracy mniejsze zapotrzebowanie niż liczba osób poszukujących pracy w tym zawodzie.</w:t>
      </w:r>
    </w:p>
    <w:p>
      <w:pPr>
        <w:pStyle w:val="Normal"/>
        <w:spacing w:lineRule="auto" w:line="240" w:before="0" w:after="0"/>
        <w:ind w:left="360" w:firstLine="34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skaźnik intensywności nadwyżki zawodów określa stosunek między liczbą zgłoszonych ofert  a liczbą  zarejestrowanych w tym zawodzie bezrobotnych. Do zawodów nadwyżkowych należą te zawody w których zgłoszono mniej ofert pracy natomiast dużo więcej zarejestrowanych w tych zawodach było bezrobotnych. Najwyższy wskaźnik nadwyżki pomiędzy liczba zgłoszonych ofert pracy, a nadmiarem osób bezrobotnych będących w ewidencji i mogących podjąć pracę wystąpił w następujących zawodach:</w:t>
      </w:r>
    </w:p>
    <w:p>
      <w:pPr>
        <w:pStyle w:val="Normal"/>
        <w:spacing w:lineRule="auto" w:line="240" w:before="0" w:after="0"/>
        <w:ind w:left="360"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abela nr 10. Zestawienie zawodów nadwyżkowych od najwyższego do najniższego.</w:t>
      </w:r>
    </w:p>
    <w:p>
      <w:pPr>
        <w:pStyle w:val="Normal"/>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606" w:type="dxa"/>
        <w:jc w:val="left"/>
        <w:tblInd w:w="-113" w:type="dxa"/>
        <w:tblLayout w:type="fixed"/>
        <w:tblCellMar>
          <w:top w:w="0" w:type="dxa"/>
          <w:left w:w="108" w:type="dxa"/>
          <w:bottom w:w="0" w:type="dxa"/>
          <w:right w:w="108" w:type="dxa"/>
        </w:tblCellMar>
      </w:tblPr>
      <w:tblGrid>
        <w:gridCol w:w="817"/>
        <w:gridCol w:w="1276"/>
        <w:gridCol w:w="3685"/>
        <w:gridCol w:w="1843"/>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pl-PL"/>
              </w:rPr>
              <w:t>L.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Kod zawod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Nazwa zawod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pl-PL"/>
              </w:rPr>
              <w:t>Wskaźnik intensywno-ści</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Nadwyż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odzaj zawod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1120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rzątaczka biurow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86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249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oradca klien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8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311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systent do spraw księgowoś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77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214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onter konstrukcji stalow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76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131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alarz budowl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7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244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Telemarket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71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534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apic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6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5220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tolarz meblow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67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212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mocniczy robotnik przy hodowli zwierzą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66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315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Formowacz wyrobów szkla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412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Elektromechanik pojazdów samochodow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55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4130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rti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123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ynkar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125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zklar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126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onter instalacji i urządzeń sanitar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1129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zostałe pomoce i sprzątaczki biurowe, hotelow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3310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edy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434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zef kuch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323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yspozytor transportu samochodowe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121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asowaczka ręcz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223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okarz w metal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44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222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Ślusarz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43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4130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acownik ochrony fizycznej bez licencj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124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onter izolacji budowla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2129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zostali spawacze i pokrew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313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sięgow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37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120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ekretar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37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5220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tolarz meblow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36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231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Mechanik samochodów ciężarowyc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33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332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rganizator imprez rozrywkow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33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3239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zostali pracownicy do spraw transpor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33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245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rzedawca w stacji pali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33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629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ozor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33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112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urar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32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153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obotnik gospodarcz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32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231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echanik pojazdów samochodow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28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141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Fryzj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2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512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Cukiernik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26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120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ucharz małej gastronom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2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132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Barm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2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113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grodnik terenów ziele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2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112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echnik budownictw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22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4120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Elektromonter zakładow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22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223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rzedaw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21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132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Lakiernik samochodow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283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Fizjoterapeu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3439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zostali pracownicy administracyjni i sekretarz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120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systent usług pocztow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113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grodn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16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131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eln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16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2230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echnik handlowi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14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512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echnik informaty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14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131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alarz-tapeciar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 13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2310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echanik samochodów osobow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1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3120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obotnik drogow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1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329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obotnik pomocniczy w przemyśle przetwórczy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09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1120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alow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09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3299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zostali robotnicy przy pracach prostych w przemyś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04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wód nadwyżkowy</w:t>
            </w:r>
          </w:p>
        </w:tc>
      </w:tr>
    </w:tbl>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60"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360"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jawienie się zawodów nadwyżkowych związane jest m.in. z małą ilością ofert zgłaszanych do tutejszego Urzędu w stosunku do zapotrzebowania osób bezrobotnych, ale niejednokrotnie z brakiem kwalifikacji zawodowych lub odpowiednich uprawnień do wykonywania zawodu.</w:t>
      </w:r>
    </w:p>
    <w:p>
      <w:pPr>
        <w:pStyle w:val="Normal"/>
        <w:spacing w:lineRule="auto" w:line="240" w:before="0" w:after="0"/>
        <w:ind w:left="360"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ystępowanie powyższych zawodów  związane jest w znacznej mierze z różnicą w nazewnictwie stanowisk oferowanych przez pracodawcę w stosunku do przyszłego pracownika oraz wymaganiami co do poziomu wykształcenia potencjalnego kandydata.</w:t>
      </w:r>
    </w:p>
    <w:p>
      <w:pPr>
        <w:pStyle w:val="Normal"/>
        <w:spacing w:lineRule="auto" w:line="240" w:before="0" w:after="0"/>
        <w:ind w:left="360" w:hanging="0"/>
        <w:jc w:val="both"/>
        <w:rPr/>
      </w:pPr>
      <w:r>
        <w:rPr>
          <w:rFonts w:eastAsia="Times New Roman" w:cs="Times New Roman" w:ascii="Times New Roman" w:hAnsi="Times New Roman"/>
          <w:sz w:val="28"/>
          <w:szCs w:val="28"/>
          <w:lang w:eastAsia="pl-PL"/>
        </w:rPr>
        <w:t xml:space="preserve">Poprzez </w:t>
      </w:r>
      <w:r>
        <w:rPr>
          <w:rFonts w:eastAsia="Times New Roman" w:cs="Times New Roman" w:ascii="Times New Roman" w:hAnsi="Times New Roman"/>
          <w:b/>
          <w:sz w:val="28"/>
          <w:szCs w:val="28"/>
          <w:lang w:eastAsia="pl-PL"/>
        </w:rPr>
        <w:t>zawody zrównoważone</w:t>
      </w:r>
      <w:r>
        <w:rPr>
          <w:rFonts w:eastAsia="Times New Roman" w:cs="Times New Roman" w:ascii="Times New Roman" w:hAnsi="Times New Roman"/>
          <w:sz w:val="28"/>
          <w:szCs w:val="28"/>
          <w:lang w:eastAsia="pl-PL"/>
        </w:rPr>
        <w:t xml:space="preserve"> należy rozumieć  zawód, w którym występuje równowaga pomiędzy liczbą osób poszukujących pracy w danym zawodzie, a liczba pojawiających się ofert pracy dotyczących tego zawodu. Równowagę odnotowano w następujących zawodach:</w:t>
      </w:r>
    </w:p>
    <w:p>
      <w:pPr>
        <w:pStyle w:val="Normal"/>
        <w:spacing w:lineRule="auto" w:line="240" w:before="0" w:after="0"/>
        <w:ind w:left="360"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abela nr 11. Zestawienie zawodów zrównoważonych.</w:t>
      </w:r>
    </w:p>
    <w:p>
      <w:pPr>
        <w:pStyle w:val="Normal"/>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493" w:type="dxa"/>
        <w:jc w:val="left"/>
        <w:tblInd w:w="-113" w:type="dxa"/>
        <w:tblLayout w:type="fixed"/>
        <w:tblCellMar>
          <w:top w:w="0" w:type="dxa"/>
          <w:left w:w="108" w:type="dxa"/>
          <w:bottom w:w="0" w:type="dxa"/>
          <w:right w:w="108" w:type="dxa"/>
        </w:tblCellMar>
      </w:tblPr>
      <w:tblGrid>
        <w:gridCol w:w="639"/>
        <w:gridCol w:w="1247"/>
        <w:gridCol w:w="4205"/>
        <w:gridCol w:w="1701"/>
        <w:gridCol w:w="170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od zawodu</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zawod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skaźnik intensywności nadwyżki (deficy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dzaj zawodu</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2300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asjer handlow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ównowag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3210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ierownik do spraw kontroli jak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ównowag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1310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Biotechnolo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ównowag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1510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Inżynier elektry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ównowag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33007</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auczyciel informatyki/</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echnologii informacyjne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ównowag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33008</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auczyciel języka angielskie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ównowag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3411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auczyciel matematyki w szkole podstawowe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ównowag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41307</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ecjalista do spraw ubezpieczeń majątkowych i osobow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ównowag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6210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rchiwis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ównowag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2130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echnik farmaceutycz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ównowag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1510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Intend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ównowag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3110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piekunka dziecięca domow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ównowag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1150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Cieś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ównowag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1220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Glazurni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ównowag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2230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Frez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ównowag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5231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okarz w drewn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ównowag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5360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buwn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ównowag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82110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onter maszyn i urządzeń przemysłow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ównowag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3290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moc krawiec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ównowag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3130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obotnik budowl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8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ównowag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3220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zedstawiciel handlow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9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ównowaga</w:t>
            </w:r>
          </w:p>
        </w:tc>
      </w:tr>
    </w:tbl>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360"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niżej zamieszczamy ranking zawodów zgłoszonych w ofertach pracy w Powiecie Obornickim w 2014 roku, który znacznie lepiej określa w jakich zawodach istnieje największa szansa uzyskania pracy. Grupy zawodów zostały tu uszeregowane od najniższego do najwyższego wskaźnika szansy uzyskania oferty.</w:t>
      </w:r>
    </w:p>
    <w:p>
      <w:pPr>
        <w:pStyle w:val="Normal"/>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abela nr 12. Ranking szansy uzyskania oferty pracy.</w:t>
      </w:r>
    </w:p>
    <w:p>
      <w:pPr>
        <w:pStyle w:val="Normal"/>
        <w:spacing w:lineRule="auto" w:line="240" w:before="0" w:after="0"/>
        <w:ind w:left="360"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816"/>
        <w:gridCol w:w="1434"/>
        <w:gridCol w:w="4930"/>
        <w:gridCol w:w="188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Lp</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od grupy zawodów</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azwa grupy zawodów</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skaźnik szansy uzyskania ofert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Leśnicy i ryba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0000</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4</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ierownicy w branży hotelarskiej, handlu i innych branżach usługowych</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3</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olnicy i rybacy pracujący na własne potrzeb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5</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ecjaliści do spraw technologii informacyjno-komunikacyjnych</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6</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ecjaliści z dziedziny prawa, dziedzin społecznych i kultur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0071</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1</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Średni personel nauk fizycznych, chemicznych i technicznych</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01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1</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zedstawiciele władz publicznych, wyżsi urzędnicy i dyrektorzy generaln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01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rzedawcy i pokrewn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0298</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1</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acownicy usług osobistych</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030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1</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moce domowe i sprzątaczk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03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1.</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5</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echnicy informaty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03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2.</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4</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zostali pracownicy obsługi biur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03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3.</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81</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peratorzy maszyn i urządzeń wydobywczych i przetwórczych</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038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4.</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ierownicy do spraw zarządzania i handlu</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047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5.</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3</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Średni personel do spraw biznesu i administracj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04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6.</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Średni personel do spraw zdrowi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048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7.</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4</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acownicy usług ochron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055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8.</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1</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olnicy produkcji towarowej</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063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9.</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obotnicy pomocniczy w rolnictwie, leśnictwie i rybołówstwi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069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4</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Średni personel z dziedziny prawa, spraw społecznych, kultury i pokrewn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074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1.</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1</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ecjaliści nauk fizycznych, matematycznych i technicznych</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077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2.</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ecjaliści do spraw zdrowi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078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3.</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3</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zemieślnicy i robotnicy poligraficzn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07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4.</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4</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Elektrycy i elektroni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080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5.</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5</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obotnicy w przetwórstwie spożywczym, obróbce drewna, produkcji wyrobów tekstylnych i pokrewn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08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6.</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3</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obotnicy pomocniczy w górnictwie, przemyśle, budownictwie i transporci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089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7.</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obotnicy obróbki metali, mechanicy maszyn i urządzeń i pokrewn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099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8.</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1</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ekretarki, operatorzy urządzeń biurowych i pokrewn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10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9.</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1</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obotnicy budowlani i pokrewni (z wyłączeniem elektryków)</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130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0.</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4</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ecjaliści do spraw ekonomicznych i zarządzani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145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1.</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3</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acownicy opieki osobistej i pokrewn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15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2.</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83</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ierowcy i operatorzy pojazdów</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15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3.</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5</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rzedawcy uliczni i pracownicy świadczący usługi na ulicach</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18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4.</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4</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acownicy pomocniczy przygotowujący posiłk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206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5.</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3</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ierownicy do spraw produkcji i usłu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21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6.</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3</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ecjaliści nauczania i wychowani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227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7.</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3</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acownicy do spraw finansowo-statystycznych i ewidencji materiałowej</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27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8.</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acownicy obsługi klient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289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9.</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8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onterz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29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0.</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6</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Ładowacze nieczystości i inni pracownicy przy pracach prostych</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0,7150</w:t>
            </w:r>
          </w:p>
        </w:tc>
      </w:tr>
    </w:tbl>
    <w:p>
      <w:pPr>
        <w:pStyle w:val="Normal"/>
        <w:spacing w:lineRule="auto" w:line="240" w:before="0" w:after="0"/>
        <w:ind w:left="360"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360" w:hanging="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ind w:left="360" w:hanging="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5. WNIOSKI</w:t>
      </w:r>
    </w:p>
    <w:p>
      <w:pPr>
        <w:pStyle w:val="Normal"/>
        <w:spacing w:lineRule="auto" w:line="240" w:before="0" w:after="0"/>
        <w:ind w:left="360" w:hanging="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ind w:left="360" w:firstLine="348"/>
        <w:jc w:val="both"/>
        <w:rPr/>
      </w:pPr>
      <w:r>
        <w:rPr>
          <w:rFonts w:eastAsia="Times New Roman" w:cs="Times New Roman" w:ascii="Times New Roman" w:hAnsi="Times New Roman"/>
          <w:sz w:val="28"/>
          <w:szCs w:val="28"/>
          <w:lang w:eastAsia="pl-PL"/>
        </w:rPr>
        <w:t xml:space="preserve">W Powiecie Obornickim zanotowano spadek liczby osób bezrobotnych z </w:t>
      </w:r>
      <w:r>
        <w:rPr>
          <w:rFonts w:eastAsia="Times New Roman" w:cs="Times New Roman" w:ascii="Times New Roman" w:hAnsi="Times New Roman"/>
          <w:b/>
          <w:sz w:val="28"/>
          <w:szCs w:val="28"/>
          <w:lang w:eastAsia="pl-PL"/>
        </w:rPr>
        <w:t>2587</w:t>
      </w:r>
      <w:r>
        <w:rPr>
          <w:rFonts w:eastAsia="Times New Roman" w:cs="Times New Roman" w:ascii="Times New Roman" w:hAnsi="Times New Roman"/>
          <w:sz w:val="28"/>
          <w:szCs w:val="28"/>
          <w:lang w:eastAsia="pl-PL"/>
        </w:rPr>
        <w:t xml:space="preserve"> osób w grudniu 2013, do </w:t>
      </w:r>
      <w:r>
        <w:rPr>
          <w:rFonts w:eastAsia="Times New Roman" w:cs="Times New Roman" w:ascii="Times New Roman" w:hAnsi="Times New Roman"/>
          <w:b/>
          <w:sz w:val="28"/>
          <w:szCs w:val="28"/>
          <w:lang w:eastAsia="pl-PL"/>
        </w:rPr>
        <w:t>1962</w:t>
      </w:r>
      <w:r>
        <w:rPr>
          <w:rFonts w:eastAsia="Times New Roman" w:cs="Times New Roman" w:ascii="Times New Roman" w:hAnsi="Times New Roman"/>
          <w:sz w:val="28"/>
          <w:szCs w:val="28"/>
          <w:lang w:eastAsia="pl-PL"/>
        </w:rPr>
        <w:t xml:space="preserve"> osób w grudniu 2014. Nastąpił wzrost ofert pracy zgłaszanych przez pracodawców z </w:t>
      </w:r>
      <w:r>
        <w:rPr>
          <w:rFonts w:eastAsia="Times New Roman" w:cs="Times New Roman" w:ascii="Times New Roman" w:hAnsi="Times New Roman"/>
          <w:b/>
          <w:sz w:val="28"/>
          <w:szCs w:val="28"/>
          <w:lang w:eastAsia="pl-PL"/>
        </w:rPr>
        <w:t>1049</w:t>
      </w:r>
      <w:r>
        <w:rPr>
          <w:rFonts w:eastAsia="Times New Roman" w:cs="Times New Roman" w:ascii="Times New Roman" w:hAnsi="Times New Roman"/>
          <w:sz w:val="28"/>
          <w:szCs w:val="28"/>
          <w:lang w:eastAsia="pl-PL"/>
        </w:rPr>
        <w:t xml:space="preserve"> ofert w 2013, do </w:t>
      </w:r>
      <w:r>
        <w:rPr>
          <w:rFonts w:eastAsia="Times New Roman" w:cs="Times New Roman" w:ascii="Times New Roman" w:hAnsi="Times New Roman"/>
          <w:b/>
          <w:sz w:val="28"/>
          <w:szCs w:val="28"/>
          <w:lang w:eastAsia="pl-PL"/>
        </w:rPr>
        <w:t>1955</w:t>
      </w:r>
      <w:r>
        <w:rPr>
          <w:rFonts w:eastAsia="Times New Roman" w:cs="Times New Roman" w:ascii="Times New Roman" w:hAnsi="Times New Roman"/>
          <w:sz w:val="28"/>
          <w:szCs w:val="28"/>
          <w:lang w:eastAsia="pl-PL"/>
        </w:rPr>
        <w:t xml:space="preserve"> ofert w 2014r. </w:t>
      </w:r>
    </w:p>
    <w:p>
      <w:pPr>
        <w:pStyle w:val="Normal"/>
        <w:spacing w:lineRule="auto" w:line="240" w:before="0" w:after="0"/>
        <w:ind w:left="360" w:firstLine="348"/>
        <w:jc w:val="both"/>
        <w:rPr/>
      </w:pPr>
      <w:r>
        <w:rPr>
          <w:rFonts w:eastAsia="Times New Roman" w:cs="Times New Roman" w:ascii="Times New Roman" w:hAnsi="Times New Roman"/>
          <w:sz w:val="28"/>
          <w:szCs w:val="28"/>
          <w:lang w:eastAsia="pl-PL"/>
        </w:rPr>
        <w:t xml:space="preserve">W końcu roku 2014 najwięcej zarejestrowanych osób bezrobotnych należało do grup: Pracownicy usług osobistych i sprzedawcy , Robotnicy przemysłowi i rzemieślnicy oraz Pracownicy przy pracach prostych w przemyśle. Należy zwrócić uwagę na fakt, że nadal największy procentowy udział wśród osób bezrobotnych w urzędzie, w omawianym okresie stanowiły osoby bez zawodu (wykształcenie gimnazjalne i niższe oraz średnie ogólne) 51,2 % . Największe szanse na zatrudnienie mają osoby posiadające kwalifikacje zawodowe, dlatego osoby bezrobotne należy mobilizować do nieustannego kształcenia i zdobywania dodatkowych kwalifikacji i uprawnień w celu zwiększenia ich szans na rynku pracy. Należy rozważyć możliwość kształcenia osób (zwłaszcza nie posiadających żadnych kwalifikacji) w zawodach, na które pracodawcy składają zapotrzebowanie. </w:t>
      </w:r>
    </w:p>
    <w:p>
      <w:pPr>
        <w:pStyle w:val="Normal"/>
        <w:spacing w:lineRule="auto" w:line="240" w:before="0" w:after="0"/>
        <w:ind w:left="360" w:firstLine="34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Dokonując analizy rynku pracy nie należy opierać się wyłącznie na danych statystycznych. Nie odzwierciedlają one bowiem dokładnie sytuacji w zakresie ofert pracy i wymaganych przez przyszłych pracodawców predyspozycji zawodowych. W dyspozycji urzędu pracy, pozostają oferty pracy, których nie można zrealizować. Powodem trudności w realizacji ofert pracy, pomimo iż w ewidencji urzędu figurują osoby o wskazanych kwalifikacjach jest najczęściej zbyt długa przerwa w zatrudnieniu, wiek, problemy zdrowotne, a także brak dyspozycji i chęci do pracy zarejestrowanych osób. Bardzo często zdarza się że, pracodawca (przeważnie agencje pracy) zgłasza ofertę pracy tylko po to, by zdobyć na przyszłość bazę danych osób chętnych do pracy (gdy będą mieli „front robót”) , a oferta pracy jest niezrealizowana. </w:t>
      </w:r>
    </w:p>
    <w:p>
      <w:pPr>
        <w:pStyle w:val="Normal"/>
        <w:spacing w:lineRule="auto" w:line="240" w:before="0" w:after="0"/>
        <w:ind w:left="360" w:firstLine="348"/>
        <w:jc w:val="both"/>
        <w:rPr/>
      </w:pPr>
      <w:r>
        <w:rPr>
          <w:rFonts w:eastAsia="Times New Roman" w:cs="Times New Roman" w:ascii="Times New Roman" w:hAnsi="Times New Roman"/>
          <w:sz w:val="28"/>
          <w:szCs w:val="28"/>
          <w:lang w:eastAsia="pl-PL"/>
        </w:rPr>
        <w:t>Zawodami deficytowymi często są zawody, w których zgłoszono niewiele ofert pracy albo też wymagające posiadania wysokich kwalifikacji. Występowanie zawodów deficytowych spowodowane jest również innymi czynnikami, m.in. niskimi zarobkami proponowanymi osobom z wysokimi kwalifikacjami czy też brakiem chęci podnoszenia kwalifikacji przez osoby bezrobotne.  Należy zauważyć również inną prawidłowość, że w części zawodów, w których występuje największa liczba osób bezrobotnych, pracodawcy zaoferowali też największą liczbę ofert pracy.</w:t>
      </w:r>
    </w:p>
    <w:p>
      <w:pPr>
        <w:pStyle w:val="Normal"/>
        <w:spacing w:lineRule="auto" w:line="240" w:before="0" w:after="0"/>
        <w:ind w:left="360" w:firstLine="348"/>
        <w:jc w:val="both"/>
        <w:rPr/>
      </w:pPr>
      <w:r>
        <w:rPr>
          <w:rFonts w:eastAsia="Times New Roman" w:cs="Times New Roman" w:ascii="Times New Roman" w:hAnsi="Times New Roman"/>
          <w:sz w:val="28"/>
          <w:szCs w:val="28"/>
          <w:lang w:eastAsia="pl-PL"/>
        </w:rPr>
        <w:t>Analiza zawodów deficytowych i nadwyżkowych przeprowadzona w niniejszym raporcie ma charakter diagnostyczny. Należy zwrócić uwagę na fakt, że na zjawisko zawodów deficytowych i nadwyżkowych na lokalnym rynku pracy mają wpływ rozbieżności miedzy nazwami zawodów używanych w zgłaszanych ofertach pracy, a zawodami posiadanymi przez osoby bezrobotne.</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Opracowała:</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mgr Magdalena Okpisz</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radca zawodowy </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Otrzymują:</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1x Starosta Obornicki</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1x Dyrektorzy Szkół Ponadgimnazjalnych</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1x WUP Poznań</w:t>
      </w:r>
    </w:p>
    <w:sectPr>
      <w:footerReference w:type="default" r:id="rId8"/>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7"/>
      <w:szCs w:val="27"/>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HTMLwstpniesformatowanyZnak">
    <w:name w:val="HTML - wstępnie sformatowany Znak"/>
    <w:qFormat/>
    <w:rPr>
      <w:rFonts w:ascii="Courier New" w:hAnsi="Courier New" w:eastAsia="Times New Roman" w:cs="Courier New"/>
      <w:sz w:val="20"/>
      <w:szCs w:val="20"/>
    </w:rPr>
  </w:style>
  <w:style w:type="character" w:styleId="StrongEmphasis">
    <w:name w:val="Strong"/>
    <w:qFormat/>
    <w:rPr>
      <w:b/>
      <w:bCs/>
    </w:rPr>
  </w:style>
  <w:style w:type="character" w:styleId="Hashexternaltextb">
    <w:name w:val="hash external text-b"/>
    <w:basedOn w:val="Domylnaczcionkaakapitu"/>
    <w:qFormat/>
    <w:rPr/>
  </w:style>
  <w:style w:type="character" w:styleId="Label">
    <w:name w:val="label"/>
    <w:basedOn w:val="Domylnaczcionkaakapitu"/>
    <w:qFormat/>
    <w:rPr/>
  </w:style>
  <w:style w:type="character" w:styleId="Row">
    <w:name w:val="row"/>
    <w:basedOn w:val="Domylnaczcionkaakapitu"/>
    <w:qFormat/>
    <w:rPr/>
  </w:style>
  <w:style w:type="character" w:styleId="Rowemployer">
    <w:name w:val="row employer"/>
    <w:basedOn w:val="Domylnaczcionkaakapitu"/>
    <w:qFormat/>
    <w:rPr/>
  </w:style>
  <w:style w:type="character" w:styleId="Offertopcntmaindetailsitemtexticolocationlatlng">
    <w:name w:val="offertop__cnt_main_details_item_text ico-location latlng"/>
    <w:basedOn w:val="Domylnaczcionkaakapitu"/>
    <w:qFormat/>
    <w:rPr/>
  </w:style>
  <w:style w:type="character" w:styleId="Offertopcntmaindetailsitemtexticobriefcase">
    <w:name w:val="offertop__cnt_main_details_item_text ico-briefcase"/>
    <w:basedOn w:val="Domylnaczcionkaakapitu"/>
    <w:qFormat/>
    <w:rPr/>
  </w:style>
  <w:style w:type="character" w:styleId="Offertopcntmaindetailsitemtexticotime">
    <w:name w:val="offertop__cnt_main_details_item_text ico-time"/>
    <w:basedOn w:val="Domylnaczcionkaakapitu"/>
    <w:qFormat/>
    <w:rPr/>
  </w:style>
  <w:style w:type="character" w:styleId="Offertopcntmaindetailsitemtexttime">
    <w:name w:val="offertop__cnt_main_details_item_text_time"/>
    <w:basedOn w:val="Domylnaczcionkaakapitu"/>
    <w:qFormat/>
    <w:rPr/>
  </w:style>
  <w:style w:type="character" w:styleId="Highlight">
    <w:name w:val="highlight"/>
    <w:basedOn w:val="Domylnaczcionkaakapitu"/>
    <w:qFormat/>
    <w:rPr/>
  </w:style>
  <w:style w:type="character" w:styleId="Viewdetails">
    <w:name w:val="view-details"/>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Kontaktcaly">
    <w:name w:val="kontaktcaly"/>
    <w:basedOn w:val="Normal"/>
    <w:qFormat/>
    <w:pPr>
      <w:spacing w:lineRule="auto" w:line="240" w:before="280" w:after="280"/>
    </w:pPr>
    <w:rPr>
      <w:rFonts w:ascii="Times New Roman" w:hAnsi="Times New Roman" w:eastAsia="Times New Roman" w:cs="Times New Roman"/>
      <w:sz w:val="24"/>
      <w:szCs w:val="24"/>
    </w:rPr>
  </w:style>
  <w:style w:type="paragraph" w:styleId="Offertopcntmainjob">
    <w:name w:val="offertop__cnt_main_jo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date">
    <w:name w:val="top-date"/>
    <w:basedOn w:val="Normal"/>
    <w:qFormat/>
    <w:pPr>
      <w:spacing w:lineRule="auto" w:line="240" w:before="280" w:after="280"/>
    </w:pPr>
    <w:rPr>
      <w:rFonts w:ascii="Times New Roman" w:hAnsi="Times New Roman" w:eastAsia="Times New Roman" w:cs="Times New Roman"/>
      <w:sz w:val="24"/>
      <w:szCs w:val="24"/>
    </w:rPr>
  </w:style>
  <w:style w:type="paragraph" w:styleId="Companylocation">
    <w:name w:val="company-location"/>
    <w:basedOn w:val="Normal"/>
    <w:qFormat/>
    <w:pPr>
      <w:spacing w:lineRule="auto" w:line="240" w:before="280" w:after="280"/>
    </w:pPr>
    <w:rPr>
      <w:rFonts w:ascii="Times New Roman" w:hAnsi="Times New Roman" w:eastAsia="Times New Roman" w:cs="Times New Roman"/>
      <w:sz w:val="24"/>
      <w:szCs w:val="24"/>
    </w:rPr>
  </w:style>
  <w:style w:type="paragraph" w:styleId="Companyname">
    <w:name w:val="company-nam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lineRule="auto" w:line="276" w:before="0" w:after="200"/>
      <w:ind w:left="72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z.praca.gov.p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56:00Z</dcterms:created>
  <dc:creator>Magda Okpisz</dc:creator>
  <dc:description/>
  <cp:keywords/>
  <dc:language>en-US</dc:language>
  <cp:lastModifiedBy>MagdaOkpisz</cp:lastModifiedBy>
  <dcterms:modified xsi:type="dcterms:W3CDTF">2015-06-15T09:27:00Z</dcterms:modified>
  <cp:revision>25</cp:revision>
  <dc:subject/>
  <dc:title/>
</cp:coreProperties>
</file>