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14095</wp:posOffset>
            </wp:positionH>
            <wp:positionV relativeFrom="paragraph">
              <wp:posOffset>-2286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WIATOWY URZĄD PRACY w OBORNI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ÓW DEFICYTOWYCH I NADWYŻK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WIECIE OBORNIC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borniki marzec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………………………………………………………..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bezrobocia wg zawodów (grup zawodów)……….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ofert pracy według zawodów (grup zawodów)…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zawodów deficytowych i nadwyżkowych……….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ki……………………………………………………..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owany raport o charakterze diagnostycznym został opracowany w oparciu o tabele dostępne na stronie internetowej </w:t>
      </w:r>
      <w:hyperlink r:id="rId3">
        <w:r>
          <w:rPr>
            <w:rStyle w:val="InternetLink"/>
            <w:sz w:val="28"/>
            <w:szCs w:val="28"/>
          </w:rPr>
          <w:t>www.mz.praca.gov.pl</w:t>
        </w:r>
      </w:hyperlink>
      <w:r>
        <w:rPr>
          <w:sz w:val="28"/>
          <w:szCs w:val="28"/>
        </w:rPr>
        <w:t xml:space="preserve"> zgodnie z zaleceniami Ministerstwa Pracy i Polityki Społecznej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analizy materiału statystycznego przeprowadzonej w opracowaniu jest zidentyfikowanie zawodów, na które istnieje popyt oraz tych, które występują na lokalnym rynku pracy nadwyżk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woli to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określenie kierunków i natężenia zmian zachodzących w strukturze zawodowo-kwalifikacyjnej na lokalnych, regionalnych i krajowym rynku prac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orzenie bazy informacyjnej dla opracowania przyszłych struktur zawodowo-kwalifikacyjnych w układzie lokalnym, regionalnym i krajowym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odpowiednich kierunków szkolenia bezrobotnych, zapewniając większą efektywność organizowanych szkoleń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ą korektę poziomu, struktury i treści kształcenia zawodoweg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nienie poradnictwa zawodowego poprzez wskazanie zawodów deficytowych i nadwyżkowyc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nienie pośrednictwa pracy poprzez uzyskanie informacji o planowanych ofertach pracy na rok przyszły oraz przewidywanej liczbie absolwentów według zawodów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łatwienie realizacji programów specjalnych dla aktywizacji osób długotrwale bezrobotnych w celu promowania ich ponownego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stawowymi źródłami informacji do prowadzenia monitoringu zawodów deficytowych i nadwyżkowych są dane zgromadzone w powiatowych urzędach pracy, dotyczące  osób bezrobotnych oraz zgłoszonych ofert pracy według zawodów  i specjalności, a także zgłoszonych ofert pracy według Polskiej Klasyfikacji Działalności (PKD) oraz informacje oparte na badaniach sondażowych w zakładach pracy dotyczących obecnego stanu zatrudnienia oraz przewidywanych przyjęć i zwolnień pracowników według zawodów w ciągu najbliższego roku, jak również informacje oparte na badaniach sondażowych w szkołach ponadgimnazjalnych w zakresie przewidywanej liczby absolwentów według zawodów w danym rok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czegółowe zalecenia metodyczne do opracowania rocznego raportu powia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prawidłowego zrozumienia zagadnień związanych z „monitoringiem zawodów deficytowych i nadwyżkowych” poniżej przedstawiono podstawowe definicje tej tema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monitoring zawodów deficytowych i nadwyżkowych należy rozumieć proces systematycznego obserwowania zjawisk zachodzących na rynku pracy dotyczących kształtowania popytu na pracę i podaży zasobów pracy w przekroju terytorialno – zawodowym oraz formułowania na tej podstawie ocen, wniosków i krótkotrwałych prognoz niezbędnych dla prawidłowego funkcjonowania systemów: szkolenia bezrobotnych oraz kształc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zawód deficytowy należy rozumieć zawód, na który występuje na rynku pracy wyższe zapotrzebowanie niż liczba osób poszukujących pracy w tym 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zawód nadwyżkowy należy rozumieć zawód, na który występuje na rynku pracy mniejsze zapotrzebowanie niż liczba osób poszukujących pracy w tym 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BEZROBOCIA WG ZAWODÓW (GRUP ZAWODÓW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roku 2009 zanotowano pogorszenie się sytuacji na rynku pracy. Głównymi przyczynami wzrostu bezrobocia był: kryzys ekonomiczny w kraju i za granicą, zmniejszenie liczby osób wyjeżdżających za granicę przy jednoczesnym wzroście ilości osób powracających do kraj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pa bezrobocia w powiecie obornickim na koniec miesiąca grudzień 2012 roku wynosiła 12,1 % i wzrosła o 0,7% do stosunku do grudnia 2011roku (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res nr 1. Dynamika stopy bezrobocia w powiecie obornickim w ostatnich latach 2005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135" w:dyaOrig="4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4pt;height:228.9pt" filled="f" o:ole="">
            <v:imagedata r:id="rId5" o:title=""/>
          </v:shape>
          <o:OLEObject Type="Embed" ProgID="" ShapeID="ole_rId4" DrawAspect="Content" ObjectID="_326133597" r:id="rId4"/>
        </w:object>
      </w:r>
      <w:r>
        <w:rPr>
          <w:b/>
          <w:sz w:val="28"/>
          <w:szCs w:val="28"/>
        </w:rPr>
        <w:t xml:space="preserve">                   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  <w:gridCol w:w="1150"/>
        <w:gridCol w:w="1150"/>
        <w:gridCol w:w="1150"/>
        <w:gridCol w:w="1065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eń 31 grudnia 2012 r. w Powiatowym Urzędzie Pracy w Obornikach, obejmującym gminy: Oborniki, Rogoźno i Ryczywół zarejestrowanych było ogółem 2664 osoby, w tym 1554 kobiet, co stanowiło 58,3 % ogółu osób pozostających bez pracy. W porównaniu z okresem 2011 roku liczba bezrobotnych (ogółem) zwiększyła się o 403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owiecie obornickim 50,4 % ogółu bezrobotnych czyli 1343 osoby stanowiły osoby zamieszkałe na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grudnia 2012 roku w ewidencji urzędu zarejestrowanych było 998 osób długotrwale bezrobotnych (w tym 703 kobiety), co stanowi 37,5% ogółu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czbę zarejestrowanych bezrobotnych ze względu na miejsce zamieszkania przedstawia tabela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bela nr 1. Liczba zarejestrowanych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bezrobotnych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dzień 31.12.2011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/spadek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Oborni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Rogoź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Ryczywó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res nr 2</w:t>
      </w:r>
      <w:r>
        <w:rPr>
          <w:sz w:val="28"/>
          <w:szCs w:val="28"/>
        </w:rPr>
        <w:t xml:space="preserve">. </w:t>
      </w:r>
      <w:r>
        <w:rPr>
          <w:b/>
        </w:rPr>
        <w:t>Porównywanie liczby bezrobotnych w poszczególnych miesiącach 2008, 2009,  2010, 2011 i 2012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184.05pt" filled="f" o:ole="">
            <v:imagedata r:id="rId7" o:title=""/>
          </v:shape>
          <o:OLEObject Type="Embed" ProgID="" ShapeID="ole_rId6" DrawAspect="Content" ObjectID="_120555445" r:id="rId6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analizowanym okresie zauważyć można wahania sezonowe, które powtarzają się na przestrzeni roku: miesiące wiosenne są okresami spadku liczby bezrobotnych, natomiast wzrost liczby osób bezrobotnych przypada na miesiące rozpoczynające rok kalendar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Tabela nr 2. Struktura bezrobotnych – podział na kategorie według wie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6"/>
        <w:gridCol w:w="1293"/>
        <w:gridCol w:w="1295"/>
        <w:gridCol w:w="1295"/>
        <w:gridCol w:w="1293"/>
        <w:gridCol w:w="129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3. Struktura czasu bezrobotnych pozostawania bez pracy(w miesiącach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0"/>
        <w:gridCol w:w="1292"/>
        <w:gridCol w:w="1292"/>
        <w:gridCol w:w="1292"/>
        <w:gridCol w:w="1292"/>
        <w:gridCol w:w="13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pozostawania bez pracy w miesiąc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4. Procentowy podział osób bezrobotnych według wykształc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9"/>
        <w:gridCol w:w="1460"/>
        <w:gridCol w:w="1922"/>
        <w:gridCol w:w="1476"/>
        <w:gridCol w:w="15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okształc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e i niższ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2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68" w:hanging="0"/>
              <w:jc w:val="both"/>
              <w:rPr/>
            </w:pPr>
            <w:r>
              <w:rPr/>
              <w:t>% udział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y bez kwalifikacji zawodowych czyli osoby nie posiadające żadnego wykształcenia oraz osoby z wykształceniem podstawowym, gimnazjalnym i ogólnokształcącym stanowiły 35,2% ogółu osób bezrobotnych. Były to zarówno osoby, które rejestrowały się w tutejszym urzędzie po raz pierwszy jak i osoby rejestrowane po raz kolejny po wcześniejszym wyłączeniu z ewidencji z innych powodów niż podjęc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y się rynek pracy wymaga obecnie od pracowników ciągłego nabywania  nowych kwalifikacji zawodowych, a także uzupełniania wykształc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nalizując grupy zawodów (2-cyfrowe) sytuacja wśród zarejestrowanych w PUP Oborniki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jwiększej grupy osób pozostających bez pracy należą osoby zakwalifikowane do grupy pod nazwą </w:t>
      </w:r>
      <w:r>
        <w:rPr>
          <w:b/>
          <w:sz w:val="28"/>
          <w:szCs w:val="28"/>
        </w:rPr>
        <w:t xml:space="preserve">Robotnicy przemysłowi i rzemieślnicy (659)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ślusarz – 121osób ( w tym 15 kobiet), 201 osób zarejestrowało się w 2012 roku ( w tym 22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urarz – 50 osób ( brak kobiety), 77 osób zarejestrowało się w  2012 roku ( brak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olarz – 50 osób ( 9 kobiet), 98 osób zarejestrowało się w 2012 roku ( 8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echanik samochodów osobowych - 33 osoby (brak kobiet), 64 osób zarejestrowało się w 2012 roku (w tym 0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waczka – 29 osoby( w tym 29 kobiet), 23 osoby zarejestrowały się w 2012 roku ( 23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rawiec – 27 osób (27 kobiet), 37 osób zarejestrowało się w 2012 roku (37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zeźnik-wędliniarz – 21 osób (17 kobiet), w 2012 roku zarejestrowało się 29 osób (1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alarz budowlany – 20 osób ( brak kobiet), 32 osoby zarejestrowały się w 2012 ( brak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ukiernik – 17 osób ( 15 kobiet), 34 osoby zarejestrowały się w 2012 roku ( 2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olarz meblowy – 17 osób (7 kobiet), 25 osób zarejestrowało się w 2012 roku (w tym 7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malarz-tapeciarz -16 osób (brak kobieta), 22 osoby zarejestrowały się w 2012 ( w tym 0 kobiety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ekarz – 14 osób (w tym brak kobiet), 22 osoby zarejestrowały się w 2012 roku ( w tym brak kobieta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iekarz – 10 osób (w tym 3 kobiety), 20 osób zarejestrowało się w 2012 roku (w tym 6 kobiet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tapicer – 10 osób (brak kobiet), 25 osób zarejestrowało się w 2012 roku (w tym 1 kobieta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ą pod względem ilości osób zarejestrowanych grupą są </w:t>
      </w:r>
      <w:r>
        <w:rPr>
          <w:b/>
          <w:sz w:val="28"/>
          <w:szCs w:val="28"/>
        </w:rPr>
        <w:t xml:space="preserve">Pracownicy usług osobistych i sprzedawcy (636).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sprzedawca – 356 osób (w tym 328 kobiet), 445 osób zarejestrowało się w  2012 roku ( w tym 4394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ucharz – 48 osób ( w tym 39 kobiet), 64 osoby zarejestrowały się w 2012 roku ( w tym 45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obotnik gospodarczy – 48 osób (w tym 19 kobiet), 55 osób zarejestrowało się w 2012 roku (20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chnik handlowiec – 40 osób ( w tym 35 kobiet), 77 osób zarejestrowało się w 2012 roku ( w tym 65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ucharz małej gastronomii – 31 osób ( w tym 23 kobiety), 46 osób zarejestrowało się w 2012 roku ( w tym 22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ryzjer – 28 osób (w tym 27 kobiet), 42 osoby zarejestrowały się w 2012 (w tym 38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elner – 20 osób (w tym 20 kobiet), 35 osób zarejestrowało się w 2012 (w tym 33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acownik ochrony fizycznej bez licencji – 11 osób (w tym 7 kobiet), 17 osób zarejestrowało się w 2012 (w tym 9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asjer handlowy – 9 osób (w tym 8 kobiet), 16 osób zarejestrowało się w 2012 (w tym 14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Kolejną grupą pod względem ilości osób zarejestrowanych stanowi grupa pod nazwa </w:t>
      </w:r>
      <w:r>
        <w:rPr>
          <w:b/>
          <w:sz w:val="28"/>
          <w:szCs w:val="28"/>
        </w:rPr>
        <w:t xml:space="preserve">Pracownicy przy pracach prostych przemyśle (413). </w:t>
      </w:r>
      <w:r>
        <w:rPr>
          <w:sz w:val="28"/>
          <w:szCs w:val="28"/>
        </w:rPr>
        <w:t>W tej grupie sytuacja przedstawia się następująco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zostali robotnicy przy pracach prostych w przemyśle – 136 osoby (w tym 80 kobiet), 230 osób zarejestrowało się w 2012 roku  (w tym 109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botnik budowlany – 66 osoby (w tym 1 kobieta), 105 osób zarejestrowało się w 2012 roku ( brak 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akowacz – 58 osób (w tym 52 kobiety), 98 osób zarejestrowało się w 2012 roku (w tym 84 kobiety)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obotnik pomocniczy w przemyśle przetwórczym – 33 osoby ( w tym 29 kobiet), 37 osób zarejestrowało się w 2012 roku (w tym 32 kobiety)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przątaczka biurowa – 28 osób (w tym 28 kobiet), 25 osób zarejestrowało się w 2012 roku (w tym 25 kobiet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alowa – 17 osób (w tym 17 kobiet), 15 osób zarejestrowało się w 2012 roku (same kobiety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zostali pracownicy przy pracach prostych gdzie indziej niesklasyfikowani – 9 osób (w tym 5 kobiet), 11 osób zarejestrowało się w 2012 roku (w tym 5 kobiet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zorca – 8 osób (w tym 3 kobiety), 7 osób zarejestrowało się w 2012 roku (w tym 2 kobiety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wartą grupą pod względem ilości osób zarejestrowanych stanowi grupa </w:t>
      </w:r>
      <w:r>
        <w:rPr>
          <w:b/>
          <w:sz w:val="28"/>
          <w:szCs w:val="28"/>
        </w:rPr>
        <w:t xml:space="preserve">Technicy i inny średni personel (292)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ekonomista – 67 osób ( w tym 57 kobiet), 113 osób zarejestrowały się w 2012 roku ( w tym 97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informatyk – 29 osób ( w tym 11 kobiet), 56 osób zarejestrowało się w 2012 ( w tym 20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agrobiznesu – 20 osób ( w tym 15 kobiet), 28 osób zarejestrowały się w 2012 ( w tym  20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dstawiciel handlowy – 18 osób (  w tym 10 kobiet), 20 osób zarejestrowało się w 2012 roku (w tym 10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sięgowy – 15 osób ( w tym 15 kobiet), 17 osób zarejestrowało się w 2012 (w tym 17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chnik rolnik – 14 osób (w tym 13 kobiet), 15 osób zarejestrowało się w 2012 (w tym 10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chnik organizacji usług gastronomicznych – 13 osób (w tym 12 kobiet), 22 osoby zarejestrowały się w 2012 roku (w tym 20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ab/>
        <w:t>- technik mechanik – 12 osób (brak kobiet), 18 osób zarejestrowało się w 2012- brak kobiet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chnik budownictwa – 8 osób (w tym 1 kobieta), 16 osób zarejestrowały się w 2012 roku (w tym 3 kobiety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echnik żywienia i gospodarstwa domowego – 8 osób (w tym 6 kobiet), 12 osób zarejestrowało się w 2012 roku (w tym 8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lejna grupą są </w:t>
      </w:r>
      <w:r>
        <w:rPr>
          <w:b/>
          <w:sz w:val="28"/>
          <w:szCs w:val="28"/>
        </w:rPr>
        <w:t>Pracownicy biurowi (141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echnik prac biurowych – 33 osoby (w tym 30 kobiet), 48 osób zarejestrowało się w 2012 roku (w tym 43 kobiety)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agazynier- 30 osób (w tym 14 kobiet), 45 osób zarejestrowało się w 2012 roku (w tym 16 kobiet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li pracownicy obsługi biurowej – 22 osoby (w tym 20 kobiet), 33 osoby zarejestrowały się w 2012 roku (w tym 26 osób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li pracownicy obsługi biura gdzie indziej niesklasyfikowani – 11 osób (w tym 11 kobiet), 15 osób zarejestrowało się w 2012 roku (w tym 15 kobi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ści (100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specjalista do spraw marketingu i handlu – 7 osób (w tym  6 kobiet),  13 osób zarejestrowało się w 2012 roku (w tym 9 kobiet)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ekonomista – 7 osób (w tym 5 kobiet), 11 osób zarejestrowało się w 2012 roku w tym (w tym 5 kobiet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pecjalista bankowości – 5 osób (w tym 5 kobiet), 3 osoby zarejestrowały się w 2012 roku (w tym 3 kobiet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Operatorzy i monterzy maszyn i urządzeń (88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ierowca ciągnika rolniczego – 14 osób (brak kobiet), w 2012roku zarejestrowało się 12 osób (brak kobiet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mechanik – operator pojazdów i maszyn rolniczych – 11 osób (brak kobiet), 19 osób zarejestrowało się w 2012 roku(brak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nicy, ogrodnicy, leśnicy i rybacy (55):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lnik produkcji roślinnej i zwierzęcej pracujący na własne potrzeby -   15 osób (1  kobieta), 17 osób zarejestrowało się w 2012 (w tym 14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grodnik – 7 osób (5 kobiet), 13 osób zarejestrowało się w 2012 (8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statniej grupie wielkiej tj. </w:t>
      </w:r>
      <w:r>
        <w:rPr>
          <w:b/>
          <w:sz w:val="28"/>
          <w:szCs w:val="28"/>
        </w:rPr>
        <w:t xml:space="preserve">Przedstawiciele władz publicznych, wyżsi urzędnicy i kierownicy (12), </w:t>
      </w:r>
      <w:r>
        <w:rPr>
          <w:sz w:val="28"/>
          <w:szCs w:val="28"/>
        </w:rPr>
        <w:t>nie odnotowano zwiększonej liczby osób rejestrujących się w tutejszym urzędzie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dając szczegółowej analizie zawody, w których w 2012 roku napłynęło najwięcej osób bezrobotnych, sytuacja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bela nr 5. Analiza napływu bezrobotnych wg poszczególnych zawodów w 2012 roku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 pracach prostych w przemyś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ow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pomocniczy w przemyśle przetwórc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źnik-wędlini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grobizne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meb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organizacji usług gastronom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-tapeci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k produkcji roślinnej i zwierzęcej pracujący na własne potrze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budownic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hand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8 stal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ro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otelar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dro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kiernik samoch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harz samoch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rchitektury krajobr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żywienia i gospodarstwa dom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dministr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rowca samochodu ciężar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rolni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kli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przy pracach prostych gdzie indziej niesklasyfik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(elektryk) zakła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6. Szczegółowa sytuacja bezrobotnych według rodzaju działalności ostatniego miejsca pracy oraz ofert pracy w powiecie obornickim w 2012 roku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67"/>
        <w:gridCol w:w="1800"/>
        <w:gridCol w:w="1800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PK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robotni zarejestrowani w 2012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robotni stan w końcu 2012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pracy zgłoszone w 2012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pracy stan w końcu 2012 rok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, leśnictwo, łowiectwo i rybact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ictwo i wydoby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wórstwo przemysł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energię elektryczną, gaz, parę wodną, gorącą wodę i powietrze do układów klimatyza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ody; gospodarowanie ściekami i odpadami oraz działalność związana z rekultywacj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nict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el hurtowy i detaliczny; naprawa pojazdów samochodowych, włączając motocyk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zakwaterowaniem i usługami gastronomiczny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gospodarka magazyn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i komunik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finansowa i ubezpieczeni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obsługą rynku nieruchom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profesjonalna, naukowa i techni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w zakresie usług administrowania i działalność wspierają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 i obrona narodowa; obowiązkowe zabezpieczenia 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zdrowotna i pomoc społe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kulturą, rozrywką i rekreacj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 usług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 zatrudniające pracowników; gospodarstwo domowe produkujące wyroby i świadczące usługi na własne potrze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 i zespoły eksterytorial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nie zidentyfikow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FERT PRACY WEDŁUG ZAWODÓW (GRUP ZAWODÓW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2 roku do Powiatowego Urzędu Pracy w Obornikach wpłynęło ogółem 1296 ofert pracy (mniej o 322 niż w roku 2011 i mniej o 662 niż w roku 2010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óżniającymi się pod względem ilości ofert pracy były zawody: pozostali magazynierzy i pokrewni (118), sprzedawca (98), spawacz metodą MAG, pozostali pracownicy przy pracach prostych gdzie indziej niesklasyfikowani (58), murarz (54), pozostali ślusarze i pokrewni (51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wielka pod nazwą </w:t>
      </w:r>
      <w:r>
        <w:rPr>
          <w:b/>
          <w:sz w:val="28"/>
          <w:szCs w:val="28"/>
        </w:rPr>
        <w:t>Robotnicy przemysłowi i rzemieślnicy</w:t>
      </w:r>
      <w:r>
        <w:rPr>
          <w:sz w:val="28"/>
          <w:szCs w:val="28"/>
        </w:rPr>
        <w:t>, była najliczniejszą grupą. Dla zawodów tej grupy odnotowano w 2012 roku 491 ofert prac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Drugą pod względem ilości ofert pracy była grupa </w:t>
      </w:r>
      <w:r>
        <w:rPr>
          <w:b/>
          <w:sz w:val="28"/>
          <w:szCs w:val="28"/>
        </w:rPr>
        <w:t>Pracownicy biurowi</w:t>
      </w:r>
      <w:r>
        <w:rPr>
          <w:sz w:val="28"/>
          <w:szCs w:val="28"/>
        </w:rPr>
        <w:t xml:space="preserve">– ogółem 200 ofert pracy. Następną grupą pod względem ilości ofert pracy była grupa </w:t>
      </w:r>
      <w:r>
        <w:rPr>
          <w:b/>
          <w:sz w:val="28"/>
          <w:szCs w:val="28"/>
        </w:rPr>
        <w:t>Pracownicy usług osobistych i sprzedawcy</w:t>
      </w:r>
      <w:r>
        <w:rPr>
          <w:sz w:val="28"/>
          <w:szCs w:val="28"/>
        </w:rPr>
        <w:t xml:space="preserve"> 194 ofer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mniejszą grupą zawodów okazała się być grupa </w:t>
      </w:r>
      <w:r>
        <w:rPr>
          <w:b/>
          <w:sz w:val="28"/>
          <w:szCs w:val="28"/>
        </w:rPr>
        <w:t>Przedstawiciele władz publicznych, wyżsi urzędnicy, kierownicy</w:t>
      </w:r>
      <w:r>
        <w:rPr>
          <w:sz w:val="28"/>
          <w:szCs w:val="28"/>
        </w:rPr>
        <w:t>– zgłoszono tu 19 ofert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8. Szczegółowa struktura ofert pracy w 2012 roku, zgodna z klasyfikacją zawo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w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księ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szkol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sprzeda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przedsiębiorstwa świadczącego usługi z zakresu marketingu i sprzeda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techn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produk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supermark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kierownicy do spraw innych typów usług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ochrony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kontroli ja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budownictwa- budownictwo ogó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elekt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kt krajob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k komputerowy DT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nauczyciele kształcenia zaw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fizyki astronom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angiel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niem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nauczania począ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owania fizycznego w szkole podst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administracji publ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ka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zkol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rekla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kluczowych klientów (key account mana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przeda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w obrocie nieruchomości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r radiowy/telewizyjny/ pras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utomat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 produkcji w budownictwie ogó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er jakości produktów spoży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farmaceu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dentys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fizjo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a dziecię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peuta zajęci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(asystent) bank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o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y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a med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osoby niepełnospra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or dyscypliny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y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zynis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obsługi turyst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cjon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atorka med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do spraw rachunk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urzys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agazynierzy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pozytor transportu samoch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 dam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 mę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ety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la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iekunowie zwierząt domowych i pracownicy zajmujący się zwierzęt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mięs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przemysł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spożyw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bile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hand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ultant/agent sprzedaży bezpośredn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stacji pali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kli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terenów zi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 zwierząt futer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le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iarz-zbroj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rek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ociepleń budyn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/składacz ok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centralnego ogrzewania i ciepłej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i urządzeń sanitar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onterzy instalacji i urządzeń sanitar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płyt kartonowo-gips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-tapeci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konstrukcji i wyrobów meta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ach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prosz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samoch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ręczny gaz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awac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alumin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sta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gotowujący i wznoszący konstrukcje metal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ślusar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z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obrabiarek sterowanych numery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 w met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ciężar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-monter maszyn i urząd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formowacze wyrobów szklanych, krajacze i szlifierze szk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aszyn introligators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pojazdów samoch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źnik-wędlini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oj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meb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tolarze meblowi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acz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 meb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o-ładowa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maszyn i urządzeń do produkcji i przetwórstwa met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urządzeń do obróbki powierzchniowej metali i nakładania powł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maszyn i urządzeń do produkcji wyrobów chemi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wtryska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urządzeń przetwórstwa mię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z kotłów centralnego ogrzewania ga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urządzeń pakuj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stacjonarnych maszyn i urządzeń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dostawcz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osob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autocyst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siodł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rolnicz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suwnic (suwnicow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operator wózków jezdn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moce i sprzątaczki biurowe, hotelowe i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yj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czy robotnik po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dro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k piekar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pomocniczy w przemyśle przetwórcz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 pracach prostych w przemyś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oczyszczania mia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or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przy pracach prostych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res nr 3. Ogólna liczba zgłoszonych ofert pracy w latach 2006-201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340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7pt;height:241.55pt" filled="f" o:ole="">
            <v:imagedata r:id="rId9" o:title=""/>
          </v:shape>
          <o:OLEObject Type="Embed" ProgID="" ShapeID="ole_rId8" DrawAspect="Content" ObjectID="_2000687127" r:id="rId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WODÓW DEFICYTOWYCH I NADWYŻKOW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z </w:t>
      </w:r>
      <w:r>
        <w:rPr>
          <w:b/>
          <w:sz w:val="28"/>
          <w:szCs w:val="28"/>
        </w:rPr>
        <w:t>zawód deficytowy</w:t>
      </w:r>
      <w:r>
        <w:rPr>
          <w:sz w:val="28"/>
          <w:szCs w:val="28"/>
        </w:rPr>
        <w:t xml:space="preserve"> należy rozumieć zawód, na który występuje na rynku pracy wyższe zapotrzebowanie niż liczba osób poszukujących pracy w tym zawodzie. Wskaźnik intensywności deficytu danego zawodu wynika z porównania średniej miesięcznej liczby ofert pracy zgłoszonych w 2012roku z średnią miesięczną liczbą osób bezrobotnych zarejestrowanych w 2012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jwyższy wskaźnik deficytu pomiędzy liczbą zgłoszonych ofert pracy, a niedoborem osób bezrobotnych będących w ewidencji i mogących podjąć prace wystąpił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abela nr 9. Zestawienie zawodów deficytowych od najwyższego do najniższ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89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zaw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 intensywnoś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eficy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A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 zwierząt futerk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 mebl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-monter maszyn i urządze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produk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w obrocie nieruchomościam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/składacz oki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ar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przedaż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terenów ziele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prosz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z kotłów centralnego ogrzewania gaz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supermarke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elektry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angielski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y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atorka medycz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o-ładowar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I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 w metal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operator wózków jezdni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</w:t>
      </w:r>
      <w:r>
        <w:rPr>
          <w:b/>
          <w:sz w:val="28"/>
          <w:szCs w:val="28"/>
        </w:rPr>
        <w:t>zawód nadwyżkowy</w:t>
      </w:r>
      <w:r>
        <w:rPr>
          <w:sz w:val="28"/>
          <w:szCs w:val="28"/>
        </w:rPr>
        <w:t xml:space="preserve"> należy rozumieć  zawód, na który występuje na rynku pracy mniejsze zapotrzebowanie niż liczba osób poszukujących pracy w tym zawodz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kaźnik intensywności nadwyżki zawodów określa stosunek między liczbą zgłoszonych ofert  a liczbą  zarejestrowanych w tym zawodzie bezrobotnych. Do zawodów nadwyżkowych należą te zawody w których zgłoszono mniej ofert pracy natomiast dużo więcej zarejestrowanych w tych zawodach było bezrobotnych. Najwyższy wskaźnik nadwyżki pomiędzy liczba zgłoszonych ofert pracy, a nadmiarem osób bezrobotnych będących w ewidencji i mogących podjąć pracę wystąpił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10. Zestawienie zawodów nadwyżkowych od najwyższego do najniższ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3"/>
        <w:gridCol w:w="3537"/>
        <w:gridCol w:w="1881"/>
        <w:gridCol w:w="19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zawod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 intensywnoś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wod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a dziecię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iarz-zbroj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do spraw księgowoś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i urządzeń sanitar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klien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owania fizycznego w szkole podstawow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farmaceutycz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y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urzyst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 damsk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mięs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bilet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budowl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ciężar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yj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drog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mebl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osob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a medycz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osoby niepełnospraw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omocniczy w przemyśle przetwórczy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-tapeci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owi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3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etycz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pojazdów samochod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handl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stacji pali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oj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ochrony środowis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samochod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or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stal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źnik-wędlini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rolnicz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charz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jawienie się zawodów nadwyżkowych związane jest m.in. z małą ilością ofert zgłaszanych do tutejszego Urzędu w stosunku do zapotrzebowania osób bezrobotnych, ale niejednokrotnie z brakiem kwalifikacji zawodowych lub odpowiednich uprawnień do wykonywania zawod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stępowanie powyższych zawodów  związane jest w znacznej mierze z różnicą w nazewnictwie stanowisk oferowanych przez pracodawcę w stosunku do przyszłego pracownika oraz wymaganiami co do poziomu wykształcenia potencjalnego kandyd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przez zawody zrównoważone należy rozumieć  zawód, w którym występuje równowaga pomiędzy liczbą osób poszukujących pracy w danym zawodzie, a liczba pojawiających się ofert pracy dotyczących tego zawodu. Równowagę odnotowano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11. Zestawienie zawodów zrównoważo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1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intensywności nadwyżki (deficy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sprzeda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techn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kt kraj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administracji publ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dentys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fizjo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peuta zajęc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(asystent) bank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pozytor transportu samoch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l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centralnego ogrzewania i ciepłej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ręczny ga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wtrys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urządzeń przetwórstwa mię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siod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suwnic (suwnic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k pieka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niżej zamieszczamy ranking zawodów zgłoszonych w ofertach pracy w powiecie obornickim w 2012 roku, który znacznie lepiej określa w jakich zawodach istnieje największa szansa uzyskania pracy. Grupy zawodów zostały tu uszeregowane od najniższego do najwyższego wskaźnika szansy uzyskania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abela nr 12. Ranking szansy uzyskania oferty prac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grupy zawod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 zawo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źnik szansy uzyskania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y i rybacy pracujący na własne potrze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technologii informacyjno-komunikacyj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pieki osobistej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z dziedziny prawa, dziedzin społecznych 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nauk fizycznych, chemicznych i technicz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y informaty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do spraw biznesu i administr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omocniczy w górnictwie, przemyśle, budownictwie i transporc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e władz publicznych, wyżsi urzędnicy i dyrektorzy general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mieślnicy i robotnicy poligraficz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 domowe i sprzątacz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y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z dziedziny prawa, spraw społecznych, kultury i pokrew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usług osobist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zdro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do spraw zdro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cy i ryba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 klien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w przetwórstwie spożywczym, obróbce drewna, produkcja wyrobów tekstylnych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cy i elektroni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nauczania i wych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nauk fizycznych, matematycznych i techni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usług ochro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i, operatorzy urządzeń biurowych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zy maszyn i urządzeń wydobywczych i przetwórcz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ekonomicznych i zarządz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obróbki metali, mechanicy maszyn i urządzeń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pomocniczy przygotowujący posił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y i operatorzy pojaz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budowlani i pokrewni (z wyłączeniem elektryków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y produkcji towar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do spraw zarządzania i handl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do spraw produkcji i usłu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do spraw finansowo-statystycznych i ewidencji materiał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acze nieczystości i inni pracownicy przy pracach prost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omocniczy w rolnictwie, leśnictwie i rybołówst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w branży hotelarskiej, handlu i innych branżach usług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NIOSK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owiecie obornickim zanotowano wzrost liczby bezrobotnych z 2261 osób w 2011 roku do  2664 osób w 2012 (więcej o 662 osoby niż w 2010r.). Nastąpił spadek ofert pracy zgłaszanych przez pracodawców z 1618 w 2011 roku do 1296 ofert w 2012- spadek o 322 oferty,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edług stanu w końcu roku 2012 najwięcej zarejestrowanych bezrobotnych należało do grup: Robotnicy przemysłowi i rzemieślnicy, Pracownicy przy pracach prostych, Pracownicy usług osobistych i sprzedaw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zwrócić uwagę na fakt, że nadal największy procentowy udział wśród osób bezrobotnych w urzędzie w omawianym okresie stanowiły osoby bez zawodu 35,2 %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e szanse na zatrudnienie maja osoby posiadające kwalifikacje zawodowe, dlatego osoby bezrobotne należy mobilizować do nieustannego kształcenia i zdobywania dodatkowych kwalifikacji i uprawnień w celu zwiększenia ich możliwości na rynku pracy. Należy rozważyć możliwość kształcenia osób (zwłaszcza nie posiadających żadnych kwalifikacji) w zawodach, na które pracodawcy składają zapotrzebowani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ąc analizy rynku pracy nie należy opierać się wyłącznie na danych statystycznych. Nie odzwierciedlają one bowiem dokładnie sytuacji w zakresie ofert pracy i wymaganych przez przyszłych pracodawców predyspozycji zawodowych. W dyspozycji urzędu pracy, pozostają oferty pracy, których nie można zrealizować. Powodem trudności w realizacji ofert pracy, pomimo iż w ewidencji urzędu figurują osoby o wskazanych kwalifikacjach jest najczęściej zbyt długa przerwa w zatrudnieniu, wiek, problemy zdrowotne, a także brak dyspozycji i chęci do pracy zarejestrowanych osób. Zawodami deficytowymi często są zawody, w których zgłoszono niewiele ofert pracy albo też wymagające posiadania wysokich kwalifikacji. Występowanie zawodów deficytowych spowodowane jest również innymi czynnikami, m.in. niskimi zarobkami proponowanymi osobom z wysokimi kwalifikacjami czy też brakiem chęci podnoszenia kwalifikacji przez osoby bezrobotne.  Należy zauważyć również inną prawidłowość, że w części zawodów, w których występuje największa liczba osób bezrobotnych , pracodawcy zaoferowali też największą liczbę ofert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aliza zawodów deficytowych i nadwyżkowych przeprowadzona w niniejszym raporcie ma charakter diagnostyczny. Należy zwrócić uwagę na fakt, że na zjawisko zawodów deficytowych i nadwyżkowych na lokalnym rynku  pracy mają wpływ rozbieżności miedzy nazwami zawodów używanych w zgłaszanych ofertach pracy, a zawodami posiadanymi przez osoby bezrobot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gr Łukasz Zawi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średnik pracy I stop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Starosta Obornic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Dyrektorzy Szkół Ponadgimnazjal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WUP Pozna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a.a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5:00Z</dcterms:created>
  <dc:creator>user</dc:creator>
  <dc:description/>
  <cp:keywords/>
  <dc:language>en-US</dc:language>
  <cp:lastModifiedBy>Komp19</cp:lastModifiedBy>
  <cp:lastPrinted>2012-03-13T14:53:00Z</cp:lastPrinted>
  <dcterms:modified xsi:type="dcterms:W3CDTF">2013-03-20T09:35:00Z</dcterms:modified>
  <cp:revision>37</cp:revision>
  <dc:subject/>
  <dc:title>                                       POWIATOWY URZĄD PRACY w OBORNIKACH</dc:title>
</cp:coreProperties>
</file>