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014095</wp:posOffset>
            </wp:positionH>
            <wp:positionV relativeFrom="paragraph">
              <wp:posOffset>-2286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POWIATOWY URZĄD PRACY w OBORNIK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ÓW DEFICYTOWYCH I NADWYŻK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OWIECIE OBORNICKI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1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orniki marzec 2012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tęp………………………………………………………..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bezrobocia wg zawodów (grup zawodów)……….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ofert pracy według zawodów (grup zawodów)…1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za zawodów deficytowych i nadwyżkowych……….2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ki……………………………………………………..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owany raport o charakterze diagnostycznym został opracowany w oparciu o tabele dostępne na stronie internetowej </w:t>
      </w:r>
      <w:hyperlink r:id="rId3">
        <w:r>
          <w:rPr>
            <w:rStyle w:val="InternetLink"/>
            <w:sz w:val="28"/>
            <w:szCs w:val="28"/>
          </w:rPr>
          <w:t>www.mz.praca.gov.pl</w:t>
        </w:r>
      </w:hyperlink>
      <w:r>
        <w:rPr>
          <w:sz w:val="28"/>
          <w:szCs w:val="28"/>
        </w:rPr>
        <w:t xml:space="preserve"> zgodnie z zaleceniami Ministerstwa Pracy i Polityki Społecznej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analizy materiału statystycznego przeprowadzonej w opracowaniu jest zidentyfikowanie zawodów, na które istnieje popyt oraz tych, które występują na lokalnym rynku pracy nadwyżkow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woli to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określenie kierunków i natężenia zmian zachodzących w strukturze zawodowo-kwalifikacyjnej na lokalnych, regionalnych i krajowym rynku pracy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worzenie bazy informacyjnej dla opracowania przyszłych struktur zawodowo-kwalifikacyjnych w układzie lokalnym, regionalnym i krajowym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reślenie odpowiednich kierunków szkolenia bezrobotnych, zapewniając większą efektywność organizowanych szkoleń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eżącą korektę poziomu, struktury i treści kształcenia zawodowego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rawnienie poradnictwa zawodowego poprzez wskazanie zawodów deficytowych i nadwyżkowych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prawnienie pośrednictwa pracy poprzez uzyskanie informacji o planowanych ofertach pracy na rok przyszły oraz przewidywanej liczbie absolwentów według zawodów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łatwienie realizacji programów specjalnych dla aktywizacji osób długotrwale bezrobotnych w celu promowania ich ponownego zatrudn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dstawowymi źródłami informacji do prowadzenia monitoringu zawodów deficytowych i nadwyżkowych są dane zgromadzone w powiatowych urzędach pracy, dotyczące  osób bezrobotnych oraz zgłoszonych ofert pracy według zawodów  i specjalności, a także zgłoszonych ofert pracy według Polskiej Klasyfikacji Działalności (PKD) oraz informacje oparte na badaniach sondażowych w zakładach pracy dotyczących obecnego stanu zatrudnienia oraz przewidywanych przyjęć i zwolnień pracowników według zawodów w ciągu najbliższego roku, jak również informacje oparte na badaniach sondażowych w szkołach ponadgimnazjalnych w zakresie przewidywanej liczby absolwentów według zawodów w danym roku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zczegółowe zalecenia metodyczne do opracowania rocznego raportu powia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prawidłowego zrozumienia zagadnień związanych z „monitoringiem zawodów deficytowych i nadwyżkowych” poniżej przedstawiono podstawowe definicje tej tema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monitoring zawodów deficytowych i nadwyżkowych należy rozumieć proces systematycznego obserwowania zjawisk zachodzących na rynku pracy dotyczących kształtowania popytu na pracę i podaży zasobów pracy w przekroju terytorialno – zawodowym oraz formułowania na tej podstawie ocen, wniosków i krótkotrwałych prognoz niezbędnych dla prawidłowego funkcjonowania systemów: szkolenia bezrobotnych oraz kształcenia zawod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zawód deficytowy należy rozumieć zawód, na który występuje na rynku pracy wyższe zapotrzebowanie niż liczba osób poszukujących pracy w tym zawo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zawód nadwyżkowy należy rozumieć zawód, na który występuje na rynku pracy mniejsze zapotrzebowanie niż liczba osób poszukujących pracy w tym zawo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BEZROBOCIA WG ZAWODÓW (GRUP ZAWODÓW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roku 2009 zanotowano pogorszenie się sytuacji na rynku pracy. Głównymi przyczynami wzrostu bezrobocia był: kryzys ekonomiczny w kraju i za granicą, zmniejszenie liczby osób wyjeżdżających za granicę przy jednoczesnym wzroście ilości osób powracających do kraju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opa bezrobocia w powiecie obornickim na koniec miesiąca grudzień 2011 roku wynosiła 10,6 % i wzrosła o 0,3% od poprzedniego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res nr 1. Dynamika stopy bezrobocia w powiecie obornickim w ostatnich latach 2005-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9134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5pt;height:229.2pt" filled="f" o:ole="">
            <v:imagedata r:id="rId5" o:title=""/>
          </v:shape>
          <o:OLEObject Type="Embed" ProgID="" ShapeID="ole_rId4" DrawAspect="Content" ObjectID="_400318096" r:id="rId4"/>
        </w:object>
      </w:r>
      <w:r>
        <w:rPr>
          <w:b/>
          <w:sz w:val="28"/>
          <w:szCs w:val="28"/>
        </w:rPr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dzień 31 grudnia 2011 r. w Powiatowym Urzędzie Pracy w Obornikach, obejmującym gminy: Oborniki, Rogoźno i Ryczywół zarejestrowanych było ogółem 2261 osób, w tym 1436 kobiet, co stanowiło 63,5 % ogółu osób pozostających bez pracy. W porównaniu  z okresem 2010 roku liczba bezrobotnych zwiększyła się o 84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powiecie obornickim 48,3 % ogółu bezrobotnych czyli 1092 osoby stanowiły osoby zamieszkałe na w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iec grudnia 2011 roku w ewidencji urzędu zarejestrowanych było 811 osób długotrwale bezrobotnych (w tym 586 kobiet), co stanowi 35,9% ogółu bezrobot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czbę zarejestrowanych bezrobotnych ze względu na miejsce zamieszkania przedstawia tabela n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abela nr 1. Liczba zarejestrowanych bezrob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69"/>
        <w:gridCol w:w="1170"/>
        <w:gridCol w:w="1170"/>
        <w:gridCol w:w="1170"/>
        <w:gridCol w:w="1170"/>
        <w:gridCol w:w="117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bezrobotnych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n na dzień 31.12.2010 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na 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/spadek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ół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gółe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ie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Obornik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Rogoźn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a Ryczywó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res nr 2</w:t>
      </w:r>
      <w:r>
        <w:rPr>
          <w:sz w:val="28"/>
          <w:szCs w:val="28"/>
        </w:rPr>
        <w:t xml:space="preserve">. </w:t>
      </w:r>
      <w:r>
        <w:rPr>
          <w:b/>
        </w:rPr>
        <w:t>Porównywanie liczby bezrobotnych w poszczególnych miesiącach 2008, 2009,  2010 i 2011r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075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55pt;height:184.3pt" filled="f" o:ole="">
            <v:imagedata r:id="rId7" o:title=""/>
          </v:shape>
          <o:OLEObject Type="Embed" ProgID="" ShapeID="ole_rId6" DrawAspect="Content" ObjectID="_1198497866" r:id="rId6"/>
        </w:objec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0"/>
        <w:gridCol w:w="701"/>
        <w:gridCol w:w="704"/>
        <w:gridCol w:w="708"/>
        <w:gridCol w:w="709"/>
        <w:gridCol w:w="709"/>
        <w:gridCol w:w="709"/>
        <w:gridCol w:w="709"/>
        <w:gridCol w:w="709"/>
        <w:gridCol w:w="709"/>
        <w:gridCol w:w="11"/>
        <w:gridCol w:w="698"/>
        <w:gridCol w:w="7"/>
        <w:gridCol w:w="7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7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5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1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15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2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26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analizowanym okresie zauważyć można wahania sezonowe, które powtarzają się na przestrzeni roku: miesiące wiosenne są okresami spadku liczby bezrobotnych, natomiast wzrost liczby osób bezrobotnych przypada na miesiące rozpoczynające rok kalendarz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>Tabela nr 2. Struktura bezrobotnych – podział na kategorie według wie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95"/>
        <w:gridCol w:w="1295"/>
        <w:gridCol w:w="1295"/>
        <w:gridCol w:w="1295"/>
        <w:gridCol w:w="1293"/>
        <w:gridCol w:w="129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bezrobotnyc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udzia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3. Struktura czasu bezrobotnych pozostawania bez pracy(w miesiącach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90"/>
        <w:gridCol w:w="1292"/>
        <w:gridCol w:w="1292"/>
        <w:gridCol w:w="1292"/>
        <w:gridCol w:w="1292"/>
        <w:gridCol w:w="130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pozostawania bez pracy w miesiąca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2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bezrobotnyc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udzia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4. Procentowy podział osób bezrobotnych według wykształc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89"/>
        <w:gridCol w:w="1460"/>
        <w:gridCol w:w="1922"/>
        <w:gridCol w:w="1476"/>
        <w:gridCol w:w="151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cealne i średnie zawodow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lnokształcą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e i niższe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bezrobotnyc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>
          <w:trHeight w:val="2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68" w:hanging="0"/>
              <w:jc w:val="both"/>
              <w:rPr/>
            </w:pPr>
            <w:r>
              <w:rPr/>
              <w:t>% udział</w:t>
            </w:r>
          </w:p>
          <w:p>
            <w:pPr>
              <w:pStyle w:val="Normal"/>
              <w:ind w:left="468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soby bez kwalifikacji zawodowych czyli osoby nie posiadające żadnego wykształcenia oraz osoby z wykształceniem podstawowym, gimnazjalnym i ogólnokształcącym stanowiły 35,2% ogółu osób bezrobotnych. Były to zarówno osoby, które rejestrowały się w tutejszym urzędzie po raz pierwszy jak i osoby rejestrowane po raz kolejny po wcześniejszym wyłączeniu z ewidencji z innych powodów niż podjęcie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y się rynek pracy wymaga obecnie od pracowników ciągłego nabywania  nowych kwalifikacji zawodowych, a także uzupełniania wykształc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nalizując grupy zawodów (2-cyfrowe) sytuacja wśród zarejestrowanych w PUP Oborniki przedstawia się następując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ajwiększej grupy osób pozostających bez pracy należą osoby zakwalifikowane do grupy pod nazwą </w:t>
      </w:r>
      <w:r>
        <w:rPr>
          <w:b/>
          <w:sz w:val="28"/>
          <w:szCs w:val="28"/>
        </w:rPr>
        <w:t>Pracownicy usług osobistych i sprzedawcy.</w:t>
      </w:r>
    </w:p>
    <w:p>
      <w:pPr>
        <w:pStyle w:val="Normal"/>
        <w:ind w:left="108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sprzedawca – 343 osób (w tym 313 kobiet), 447 osób zarejestrowało się w  2011 roku ( w tym 404 kobiety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ucharz – 40 osób ( w tym 31 kobiet), 57 osób zarejestrowało się w 2011 roku ( w tym 32 kobiety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echnik handlowiec – 39 osób (w tym 37 kobiet), 69 osób zarejestrowało się w 2011 roku (56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ucharz małej gastronomii – 36 osób ( w tym 28 kobiet), 50 osób zarejestrowało się w 2011 roku ( w tym 32 kobiety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robotnik gospodarczy – 29 osób ( w tym 13 kobiet), 37 osób zarejestrowało się w 2011 roku ( w tym 19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fryzjer – 27 osób (w tym 25 kobiet), 38 osób zarejestrowało się w 2011 (w tym 37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elner – 23 osoby (w tym 23 kobiety), 30 osób zarejestrowało się w 2011 (w tym 28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asjer handlowy – 10 osób (w tym 10 kobiet), 15 osób zarejestrowało się w 2011 (w tym 14 kobiet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ugą pod względem ilości osób zarejestrowanych grupą są </w:t>
      </w:r>
      <w:r>
        <w:rPr>
          <w:b/>
          <w:sz w:val="28"/>
          <w:szCs w:val="28"/>
        </w:rPr>
        <w:t xml:space="preserve">Robotnicy przemysłowi i rzemieślnicy.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ślusarz – 67osób ( w tym 10 kobiet), 130 osób zarejestrowało się w 2011 roku ( w tym 16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rawiec – 33 osoby ( 32 kobiety), 46 osób zarejestrowało się w  2011 roku ( 46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urarz – 32 osoby ( brak kobiet), 67 osób zarejestrowało się w 2011 roku ( brak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tolarz - 32 osoby ( w tym 5 kobiet), 79 osób zarejestrowało się w 2011 roku (w tym 5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zwaczka – 32 osoby( w tym 32 kobiety), 37 osób zarejestrowało się w 2011 roku ( 37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echanik samochodów osobowych – 18 osób ( brak kobiet), 43 osoby zarejestrowały się w 2011 roku (brak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tolarz meblowy – 16 osób (8 kobiet), w 2011 roku zarejestrowało się 28 osób (6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zeźnik-wędliniarz – 13 osób ( 10 kobiet), 24 osoby zarejestrowały się w 2011 ( 15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alarz-tapeciarz – 11 osób ( brak kobiet), 21 osób zarejestrowało się w 2011 roku ( brak kobiety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ukiernik – 11 osób (9 kobiet), 25 osób zarejestrowało się w 2011 roku (w tym 14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apicer -11 osób (1 kobieta), 28 osób zarejestrowało się w 2011 ( w tym 2 kobiety)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iekarz – 10 osób ( w tym 1 kobieta), 23 osoby zarejestrowało się w 2011 roku ( w tym 1 kobieta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Kolejną grupą pod względem ilości osób zarejestrowanych stanowi grupa pod nazwa </w:t>
      </w:r>
      <w:r>
        <w:rPr>
          <w:b/>
          <w:sz w:val="28"/>
          <w:szCs w:val="28"/>
        </w:rPr>
        <w:t xml:space="preserve">Pracownicy przy pracach prostych przemyśle. </w:t>
      </w:r>
      <w:r>
        <w:rPr>
          <w:sz w:val="28"/>
          <w:szCs w:val="28"/>
        </w:rPr>
        <w:t>W tej grupie sytuacja przedstawia się następująco: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zostali robotnicy przy pracach prostych w przemyśle – 123 osoby( w tym 66 kobiet), 231 osób zarejestrowało się w 2011 roku  ( w tym 98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akowacz  – 52 osoby ( w tym 49 kobiet), 80 osób zarejestrowało się w 2011 roku ( w tym 75 kobieta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botnik budowlany – 38 osób (w tym 1 kobieta), 78 osób zarejestrowało się w 2011 roku ( brak kobiet)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robotnik pomocniczy w przemyśle przetwórczym – 29 osób ( w tym 27 kobiety), 45 osób zarejestrowało się w 2011 roku ( w tym 38 kobiet)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sprzątaczka biurowa – 26 osób ( w tym 26 kobiet), 28 osób zarejestrowało się w 2011 roku ( w tym 28 kobiet)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zwartą grupą pod względem ilości osób zarejestrowanych stanowi grupa </w:t>
      </w:r>
      <w:r>
        <w:rPr>
          <w:b/>
          <w:sz w:val="28"/>
          <w:szCs w:val="28"/>
        </w:rPr>
        <w:t xml:space="preserve">Technicy i inny średni personel. 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echnik ekonomista – 56 osoby ( w tym 45 kobiety), 107 osób zarejestrowały się w 2011 roku ( w tym 88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echnik agrobiznesu – 19 osób ( w tym 16 kobiet), 41 osób zarejestrowało się w 2011 ( w tym 34 kobiety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technik informatyk – 18 osób ( w tym 5 kobiet), 50 osób zarejestrowały się w 2011 ( w tym  20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technik rolnik – 12 osób (  w tym 10 kobiet), 21 osób zarejestrowało się w 2011 roku (w tym 14 kobiet)</w:t>
      </w:r>
    </w:p>
    <w:p>
      <w:pPr>
        <w:pStyle w:val="Normal"/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księgowy – 12 osób ( w tym 12 kobiet), 20 osób zarejestrowało się w 2011 (w tym 19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lejna grupą są </w:t>
      </w:r>
      <w:r>
        <w:rPr>
          <w:b/>
          <w:sz w:val="28"/>
          <w:szCs w:val="28"/>
        </w:rPr>
        <w:t>Pracownicy biurowi.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magazynier – 35 osób ( w tym 11 kobiet), 40 osób zarejestrowało się w 2011 ( w tym 7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echnik prac biurowych – 30 osób ( w tym 28 kobiet), 28 osób zarejestrowało się w 2011 ( w tym 26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ozostali pracownicy obsługi biurowej – 17 osób (w tym 14 kobiet),  30 osób zarejestrowało się w 2011 ( w tym 24 kobiety)</w:t>
      </w:r>
    </w:p>
    <w:p>
      <w:pPr>
        <w:pStyle w:val="Normal"/>
        <w:ind w:left="108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ozostali Pracownicy obsługi biurowej gdzie indziej niesklasyfikowani – 14 osób (w tym 14 kobiet), 22 osoby zarejestrowały się w 2011 (w tym 21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torzy i monterzy maszyn i urządzeń: 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echanik-operator pojazdów i maszyn rolniczych – 10 osób (brak   kobiet), 29 osób zarejestrowało się w 2011 (brak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ierowca ciągnika rolniczego – 9 osób (brak kobiet), 7 osób zarejestrowało się w 2011 (brak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ierowca samochodu ciężarowego – 8 osób (brak kobiet), 9 osób zarejestrowało się w 2011 (brak kobiet)</w:t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ozostałych grupach wielkich tj. </w:t>
      </w:r>
      <w:r>
        <w:rPr>
          <w:b/>
          <w:sz w:val="28"/>
          <w:szCs w:val="28"/>
        </w:rPr>
        <w:t xml:space="preserve">Przedstawiciele władz publicznych, wyżsi urzędnicy i kierownicy, Specjaliści, Rolnicy, ogrodnicy, Leśnicy i rybacy  </w:t>
      </w:r>
      <w:r>
        <w:rPr>
          <w:sz w:val="28"/>
          <w:szCs w:val="28"/>
        </w:rPr>
        <w:t>nie odnotowano zwiększonej liczby osób rejestrujących się w tutejszym urzędzie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dając szczegółowej analizie zawody, w których w 2011 roku napłynęło najwięcej osób bezrobotnych, sytuacja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abela nr 5. Analiza napływu bezrobotnych wg poszczególnych zawodów w 2011 roku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w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robotn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 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zaw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robotnicy przy pracach prostych w przemyś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ekonomi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owac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budowl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handlo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 małej gastronom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pomocniczy w przemyśle przetwórc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osob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agrobizne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gospodarc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c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-operator pojazdów i maszyn rolnicz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rac biur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 mebl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i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czka biur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źnik-wędlini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a gdzie indziej niesklasyfikowa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rol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-tapeci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-budowl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 stal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jer handl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nik samoch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k żywienia i gospodarstwa domoweg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ciel handl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k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harz samoch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pojazdów samochod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mecha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k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rusztow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urządzeń przetwórstwa owocowo-warzyw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marke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k produkcji roślinnej i zwierzęcej pracujący na własne potrze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onter (elektryk) zakła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a nr 6. Szczegółowa sytuacja bezrobotnych według rodzaju działalności ostatniego miejsca pracy oraz ofert pracy w powiecie obornickim w 2011 roku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67"/>
        <w:gridCol w:w="1800"/>
        <w:gridCol w:w="1800"/>
        <w:gridCol w:w="180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cja PK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zrobotni zarejestrowani w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 stan w końcu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 pracy zgłoszone w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 pracy stan w końcu 2011 rok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, leśnictwo, łowiectwo i rybactw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nictwo i wydobywa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wórstwo przemysłow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twarzanie i zaopatrywanie w energię elektryczną, gaz, parę wodną, gorącą wodę i powietrze do układów klimatyzacyj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wody; gospodarowanie ściekami i odpadami oraz działalność związana z rekultywacj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ownictw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el hurtowy i detaliczny; naprawa pojazdów samochodowych, włączając motocyk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związana z zakwaterowaniem i usługami gastronomiczny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i gospodarka magazyn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a i komunika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finansowa i ubezpieczeni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8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związana z obsługą rynku nieruchomoś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profesjonalna, naukowa i technicz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w zakresie usług administrowania i działalność wspierają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ja publiczna i obrona narodowa; obowiązkowe zabezpieczenia 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a zdrowotna i pomoc społecz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związana z kulturą, rozrywką i rekreacj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a działalność usług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stwa domowe zatrudniające pracowników; gospodarstwo domowe produkujące wyroby i świadczące usługi na własne potrzeb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e i zespoły eksterytorial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nie zidentyfikowa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OFERT PRACY WEDŁUG ZAWODÓW (GRUP ZAWODÓW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1 roku do Powiatowego Urzędu Pracy w Obornikach wpłynęło ogółem 1618 ofert pracy (mniej o 340 niż w roku 2010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różniającymi się pod względem ilości ofert pracy były zawody: pakowacz (190), sprzedawca (93), robotnik budowlany (60), pozostali spawacze i pokrewni (51), murarz (35), robotnik drogowy (35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upa wielka pod nazwą </w:t>
      </w:r>
      <w:r>
        <w:rPr>
          <w:b/>
          <w:sz w:val="28"/>
          <w:szCs w:val="28"/>
        </w:rPr>
        <w:t>Robotnicy przemysłowi i rzemieślnicy</w:t>
      </w:r>
      <w:r>
        <w:rPr>
          <w:sz w:val="28"/>
          <w:szCs w:val="28"/>
        </w:rPr>
        <w:t>, była najliczniejszą grupą. Dla zawodów tej grupy odnotowano w 2011 roku 623 ofert prac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Drugą pod względem ilości ofert pracy była grupa </w:t>
      </w:r>
      <w:r>
        <w:rPr>
          <w:b/>
          <w:sz w:val="28"/>
          <w:szCs w:val="28"/>
        </w:rPr>
        <w:t xml:space="preserve">Pracownicy przy pracach prostych </w:t>
      </w:r>
      <w:r>
        <w:rPr>
          <w:sz w:val="28"/>
          <w:szCs w:val="28"/>
        </w:rPr>
        <w:t xml:space="preserve">– ogółem 300 ofert pracy. Następną grupą pod względem ilości ofert pracy była grupa </w:t>
      </w:r>
      <w:r>
        <w:rPr>
          <w:b/>
          <w:sz w:val="28"/>
          <w:szCs w:val="28"/>
        </w:rPr>
        <w:t>Pracownicy usług osobistych i sprzedawcy</w:t>
      </w:r>
      <w:r>
        <w:rPr>
          <w:sz w:val="28"/>
          <w:szCs w:val="28"/>
        </w:rPr>
        <w:t xml:space="preserve"> 251 ofer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mniejszą grupą zawodów okazała się być grupa </w:t>
      </w:r>
      <w:r>
        <w:rPr>
          <w:b/>
          <w:sz w:val="28"/>
          <w:szCs w:val="28"/>
        </w:rPr>
        <w:t>Rolnicy, ogrodnicy, leśnicy i rybacy</w:t>
      </w:r>
      <w:r>
        <w:rPr>
          <w:sz w:val="28"/>
          <w:szCs w:val="28"/>
        </w:rPr>
        <w:t xml:space="preserve"> – zgłoszono tu 14 ofert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8. Szczegółowa struktura ofert pracy w 2011 roku, zgodna z klasyfikacją zawod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awo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 do spraw administrac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y księ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finans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ówny technolo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produk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bu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tran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kierownicy do spraw innych typów usług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kontroli jak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ynier mechanik-maszyn i urządzeń do obróbki met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ynier mechanik-maszyny i urządzenia przemysł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ynier technologii żyw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inżynierowie i pokrewni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ynier elektr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nt wzornictwa przemysł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k komputerowy DT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ant graf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euta- farmacja apte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joterape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terapii uzależn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specjaliści ochrony zdrowia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informatyki/technologii informacyj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ęzyka angiel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ęzyka francu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ęzyka hiszpań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ęzyka niem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techni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religii w szkole podst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rzedsz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upośledzonych umysłowo (oligofrenopedago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tor języka hiszpań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lektorzy języków obc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muzyki w placówkach pozaszko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logisty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pozyskiwania fundus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specjaliści do spraw zarządzania i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ka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marketingu i hand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 kli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sprzedaż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k w obrocie nieruchomości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ista aplik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wok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nni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nt chemi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geod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orysant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ator systemów alarm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mecha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chnik mechanik obróbki skrawani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rzetwórstwa mleczars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weteryna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or terapii uzależni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ka dziecię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apeuta zajęci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(doradca) do spraw kredy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 (asystent) bank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ciel hand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dy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spedy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spedytorzy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k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er rozliczeń p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ktor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 osoby niepełnospraw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socja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or dyscypliny 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y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informat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tor dźwię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do spraw ewidencji ludn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kancelaryj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rac biur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zynis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edytorów teks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yk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centrum obsługi telefonicznej (pracownik call cen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biur inform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 do spraw księg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bsługi płac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magazynierzy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spozytor transportu samochod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do spraw osob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a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er bile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kucha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zj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usług fryzjersk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mety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sola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gospodar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or nauki jaz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branży mięs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branży przemysł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branży spożyw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handlo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sprzedawcy sklepowi (ekspedien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jer hand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ultant/agent sprzedaży bezpośredni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marke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stacji pali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adca kli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sprzedaży i pokrewni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ka dziecięca do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 nauczyciela przedsz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chrony fizycznej bez licen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chrony fizycznej I stop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chrony osób i m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 terenów zi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ogrod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leś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robotnicy leśni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 budowl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niarz-zbroj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oj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 szalun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ur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adz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dociepleń budyn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n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/składacz ok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ul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instalacji centralnego ogrzewania i ciepłej wo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instalacji i urządzeń sanitar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sieci wodnych i kanalizac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instalacji wentylacyjnych i klimatyzac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konstrukcji i wyrobów metal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ach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malarze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nik proszk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iernik samocho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lakiernik wyrobów metal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ni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TI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ręczny gaz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spawacze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harz samocho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 alumin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 stal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ślusarze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obrabiarek skrawając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obrabiarek sterowanych numery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z/frezer obrabiarek sterowanych numerycz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z w met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szlifierze narzędzi i polerowacze meta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pojazdów samochod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ciężar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osob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maszyn i urządzeń przemysł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maszyn rolni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maszyn szwalni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-monter maszyn i urządz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automatyki przemysłowej i urządzeń precyz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onter instalacji elektr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k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 pojazdów samochod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onter (elektryk) za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wisant sprzętu kompute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larz meb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stolarze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jcz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wa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i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icer mebl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barz skó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ewkar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uw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kopar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koparko-ładowar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maszyn i urządzeń metalurgi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operatorzy maszyn do produkcji wyrobów z tworzyw sztu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strugarek i frezarek do dre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z kotłów centralnego ogrzewania ga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cz kotłów par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sprzętu oświetleniowego i lamp elektry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meb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wyrobów z tworzyw sztu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monterzy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dostawcz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osob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autobu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ciągnika siodł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cięża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maszyn drog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żurawia jezdn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maszyniści i operatorzy maszyn i urządzeń dźwigowo-transportowych i pokrew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operator wózków jezdn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czka biur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myj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niczy robotnik przy konserwacji terenów ziele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or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dro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tor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budowl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owa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robotnicy przy pracach prostych w przemyś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kuchen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prac doryw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or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przy pracach prostych gdzie indziej niesklasyfikowa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ł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res nr 3. Ogólna liczba zgłoszonych ofert pracy w latach 2006-201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340" w:dyaOrig="4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pt;height:242.25pt" filled="f" o:ole="">
            <v:imagedata r:id="rId9" o:title=""/>
          </v:shape>
          <o:OLEObject Type="Embed" ProgID="" ShapeID="ole_rId8" DrawAspect="Content" ObjectID="_783509454" r:id="rId8"/>
        </w:objec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ZAWODÓW DEFICYTOWYCH I NADWYŻKOW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zez </w:t>
      </w:r>
      <w:r>
        <w:rPr>
          <w:b/>
          <w:sz w:val="28"/>
          <w:szCs w:val="28"/>
        </w:rPr>
        <w:t>zawód deficytowy</w:t>
      </w:r>
      <w:r>
        <w:rPr>
          <w:sz w:val="28"/>
          <w:szCs w:val="28"/>
        </w:rPr>
        <w:t xml:space="preserve"> należy rozumieć zawód, na który występuje na rynku pracy wyższe zapotrzebowanie niż liczba osób poszukujących pracy w tym zawodzie. Wskaźnik intensywności deficytu danego zawodu wynika z porównania średniej miesięcznej liczby ofert pracy zgłoszonych w 2011roku z średnią miesięczną liczbą osób bezrobotnych zarejestrowanych w 2011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jwyższy wskaźnik deficytu pomiędzy liczbą zgłoszonych ofert pracy, a niedoborem osób bezrobotnych będących w ewidencji i mogących podjąć prace wystąpił w następujących zawod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Tabela nr 9. Zestawienie zawodów deficytowych od najwyższego do najniższ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1899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 zaw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wod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 intensywnoś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eficy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w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A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metodą MI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tor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instalacji wentylacyjnych i klimatyzacyjn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ciężarow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koparko-ładowark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chrony I stop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przedszkol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ochrony fizycznej bez licencj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 budowlan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(składacz) oki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dostawczeg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niarz-zbrojar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prac biurow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karz w metal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-monter maszyn i urządze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drauli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sprzedaż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działu produkcj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jalista do spraw kadr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ultant/agent sprzedaży bezpośrednie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wacz ręczny gazow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obrabiarek skrawając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lewkar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meb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ystent do spraw księgowoś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operator wózków widłow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k w obrocie nieruchomościam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solari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lakiernik wyrobów metalowy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budowla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deficytowy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</w:t>
      </w:r>
      <w:r>
        <w:rPr>
          <w:b/>
          <w:sz w:val="28"/>
          <w:szCs w:val="28"/>
        </w:rPr>
        <w:t>zawód nadwyżkowy</w:t>
      </w:r>
      <w:r>
        <w:rPr>
          <w:sz w:val="28"/>
          <w:szCs w:val="28"/>
        </w:rPr>
        <w:t xml:space="preserve"> należy rozumieć  zawód, na który występuje na rynku pracy mniejsze zapotrzebowanie niż liczba osób poszukujących pracy w tym zawodz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skaźnik intensywności nadwyżki zawodów określa stosunek między liczbą zgłoszonych ofert  a liczbą  zarejestrowanych w tym zawodzie bezrobotnych. Do zawodów nadwyżkowych należą te zawody w których zgłoszono mniej ofert pracy natomiast dużo więcej zarejestrowanych w tych zawodach było bezrobotnych. Najwyższy wskaźnik nadwyżki pomiędzy liczba zgłoszonych ofert pracy, a nadmiarem osób bezrobotnych będących w ewidencji i mogących podjąć pracę wystąpił w następujących zawod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10. Zestawienie zawodów nadwyżkowych od najwyższego do najniższ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18"/>
        <w:gridCol w:w="188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 zawo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wod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kaźnik intensywnoś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wyż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w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2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kuchen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gospodarc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3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maszyn rolnicz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k mechanik obróbki skrawani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unka dziecię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w branży mięsn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nk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k samochodów ciężar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echanik pojazdów samochod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pic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k socjal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ciel handl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6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kar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 terenów ziele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konstrukcji stalow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ięg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i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czka biuro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budow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rednik pra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4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market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k leś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2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 myj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budowla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3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jcz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a samochodu osobow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9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zorc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a do spraw marketingu i handl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omonter instalacji elektrycz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1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ie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ód nadwyżkowy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jawienie się zawodów nadwyżkowych związane jest m.in. z małą ilością ofert zgłaszanych do tutejszego Urzędu w stosunku do zapotrzebowania osób bezrobotnych, ale niejednokrotnie z brakiem kwalifikacji zawodowych lub odpowiednich uprawnień do wykonywania zawod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stępowanie powyższych zawodów  związane jest w znacznej mierze z różnicą w nazewnictwie stanowisk oferowanych przez pracodawcę w stosunku do przyszłego pracownika oraz wymaganiami co do poziomu wykształcenia potencjalnego kandydat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przez zawody zrównoważone należy rozumieć  zawód, w którym występuje równowaga pomiędzy liczbą osób poszukujących pracy w danym zawodzie, a liczba pojawiających się ofert pracy dotyczących tego zawodu. Równowagę odnotowano w następujących zawodach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abela nr 9. Zestawienie zawodów zrównoważo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1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 intensywności nadwyżki (deficy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w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0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żynier mechanik-maszyny i urządzenia do obróbki me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ęzyka angiel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apeuta zajęci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 (asystent) bank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1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dy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adzk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6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sieci wodnych i kanaliz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1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rz konstrukcji i wyrobów metal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90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 wyrobów z tworzyw sztu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2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or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wnowaga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oniżej zamieszczamy ranking zawodów zgłoszonych w ofertach pracy w powiecie obornickim w 2011 roku, który znacznie lepiej określa w jakich zawodach istnieje największa szansa uzyskania pracy. Grupy zawodów zostały tu uszeregowane od najniższego do najwyższego wskaźnika szansy uzyskania ofert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Tabela nr 10. Ranking szansy uzyskania oferty pracy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040"/>
        <w:gridCol w:w="19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 grupy zawod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grupy zawod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źnik szansy uzyskania of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y i rybacy pracujący na własne potrze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z dziedziny prawa, dziedzin społecznych i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mieślnicy i robotnicy poligraficz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pomocniczy w rolnictwie, leśnictwie i rybołówstw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personel nauk fizycznych, chemicznych i techni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nicy produkcji towarowe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personel do spraw biznesu i administracj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cy informaty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personel do spraw zdrow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obsługi klien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a i pokrew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usług osobist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li Pracownicy obsługi biur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edawcy uliczni i Pracownicy świadczący usługi na ulica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opieki osobistej i pokrew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ciele władz publicznych, wyżsi urzędnicy i dyrektorzy general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pomocniczy w górnictwie, przemyśle, budownictwie i transporc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w przetwórstwie spożywczym, obróbce drewna, produkcji wyrobów tekstylnych i pokrew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ycy i elektroni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e domowe i sprzątacz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zy maszyn i urządzeń wydobywczych i przetwórcz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pomocniczy przygotowujący posiłk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nauk fizycznych, matematycznych i technicz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do spraw finansowo-statystycznych i ewidencji materiał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cy i ryba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 personel z dziedziny prawa, spraw społecznych, kultury i pokrew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do spraw zdrow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do spraw ekonomicznych i zarządz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nauczania i wychowan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obróbki metali, mechanicy maszyn i urządzeń i pokrew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otnicy budowlani i pokrewni (z wyłączeniem elektryków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retarki, operatorzy urządzeń biurowych i pokrew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ści do spraw technologii informacyjno-komunikacyj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cy do spraw produkcji i usłu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cy i operatorzy pojazdów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cy do spraw zarządzania i handl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erz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ownicy usług ochro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dowacze nieczystości i inni Pracownicy przy pracach prost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cy w branży hotelarskiej, handlu i innych branżach usługow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NIOSK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powiecie obornickim zanotowano wzrost liczby bezrobotnych z 2177 osób w 2010 roku do  2261 osób w 2011. Nastąpił spadek ofert pracy zgłaszanych przez pracodawców z 1958 w 2010 roku do 1618 ofert w 2011- spadek o 340 ofert,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edług stanu w końcu roku 2011 najwięcej zarejestrowanych bezrobotnych należało do grup: Robotnicy przemysłowi i rzemieślnicy, Pracownicy przy pracach prostych, Pracownicy usług osobistych i sprzedaw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leży zwrócić uwagę na fakt, że nadal największy procentowy udział wśród osób bezrobotnych w urzędzie w omawianym okresie stanowiły osoby bez zawodu 35,2 %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iększe szanse na zatrudnienie maja osoby posiadające kwalifikacje zawodowe, dlatego osoby bezrobotne należy mobilizować do nieustannego kształcenia i zdobywania dodatkowych kwalifikacji i uprawnień w celu zwiększenia ich możliwości na rynku pracy. Należy rozważyć możliwość kształcenia osób (zwłaszcza nie posiadających żadnych kwalifikacji) w zawodach, na które pracodawcy składają zapotrzebowani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ąc analizy rynku pracy nie należy opierać się wyłącznie na danych statystycznych. Nie odzwierciedlają one bowiem dokładnie sytuacji w zakresie ofert pracy i wymaganych przez przyszłych pracodawców predyspozycji zawodowych. W dyspozycji urzędu pracy, pozostają oferty pracy, których nie można zrealizować. Powodem trudności w realizacji ofert pracy, pomimo iż w ewidencji urzędu figurują osoby o wskazanych kwalifikacjach jest najczęściej zbyt długa przerwa w zatrudnieniu, wiek, problemy zdrowotne, a także brak dyspozycji i chęci do pracy zarejestrowanych osób. Zawodami deficytowymi często są zawody, w których zgłoszono niewiele ofert pracy albo też wymagające posiadania wysokich kwalifikacji. Występowanie zawodów deficytowych spowodowane jest również innymi czynnikami, m.in. niskimi zarobkami proponowanymi osobom z wysokimi kwalifikacjami czy też brakiem chęci podnoszenia kwalifikacji przez osoby bezrobotne.  Należy zauważyć również inną prawidłowość, że w części zawodów, w których występuje największa liczba osób bezrobotnych , pracodawcy zaoferowali też największą liczbę ofert prac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naliza zawodów deficytowych i nadwyżkowych przeprowadzona w niniejszym raporcie ma charakter diagnostyczny. Należy zwrócić uwagę na fakt, że na zjawisko zawodów deficytowych i nadwyżkowych na lokalnym rynku  pracy mają wpływ rozbieżności miedzy nazwami zawodów używanych w zgłaszanych ofertach pracy, a zawodami posiadanymi przez osoby bezrobot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gr Łukasz Zawis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średnik pra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x Starosta Obornick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x Dyrektorzy Szkół Ponadgimnazjalny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x WUP Poznań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x a.a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.praca.gov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5:00Z</dcterms:created>
  <dc:creator>user</dc:creator>
  <dc:description/>
  <cp:keywords/>
  <dc:language>en-US</dc:language>
  <cp:lastModifiedBy>user</cp:lastModifiedBy>
  <cp:lastPrinted>2012-03-13T14:53:00Z</cp:lastPrinted>
  <dcterms:modified xsi:type="dcterms:W3CDTF">2012-07-13T07:01:00Z</dcterms:modified>
  <cp:revision>300</cp:revision>
  <dc:subject/>
  <dc:title>                                       POWIATOWY URZĄD PRACY w OBORNIKACH</dc:title>
</cp:coreProperties>
</file>