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mię i nazwisko : _______________________________________________________</w:t>
      </w:r>
      <w:r>
        <w:rPr>
          <w:sz w:val="18"/>
          <w:szCs w:val="21"/>
        </w:rPr>
        <w:tab/>
        <w:tab/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b/>
          <w:bCs/>
          <w:sz w:val="22"/>
          <w:szCs w:val="22"/>
        </w:rPr>
        <w:t>Pesel: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  Ś   W   I   A   D   C   Z   E   N   I  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na moim utrzymaniu pozostają  niżej wymienione dziec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1985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rzedszkole/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niepełnosprawności dziec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Oświadczam, że powyższe dane są zgodne ze stanem prawnym i faktycz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data i czytelny podpis osoby rejestr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mię i nazwisko : _______________________________________________________</w:t>
      </w:r>
      <w:r>
        <w:rPr>
          <w:sz w:val="18"/>
          <w:szCs w:val="21"/>
        </w:rPr>
        <w:tab/>
        <w:tab/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b/>
          <w:bCs/>
          <w:sz w:val="22"/>
          <w:szCs w:val="22"/>
        </w:rPr>
        <w:t>Pesel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O  Ś  W  I  A  D  C  Z  E  N  I  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świadczam, że przystępuję do Narodowego Funduszu Zdrowia oraz oświadczam, że </w:t>
      </w:r>
      <w:r>
        <w:rPr>
          <w:b/>
        </w:rPr>
        <w:t>członkowie rodziny nie są zgłoszeni do ubezpieczenia zdrowotnego z innego tytułu  i  proszę o zgłoszenie ich  przez tut. urząd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Dane dotyczące członków rodziny, których zgłaszam do ubezpieczenia zdrowotneg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410"/>
        <w:gridCol w:w="1276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   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20"/>
                <w:lang w:bidi="zxx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8"/>
                <w:szCs w:val="20"/>
                <w:lang w:bidi="zxx"/>
              </w:rPr>
              <w:t>Stopień niepełnospraw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Cs w:val="20"/>
        </w:rPr>
        <w:t>Pouczenie</w:t>
      </w:r>
      <w:r>
        <w:rPr>
          <w:b/>
          <w:bCs/>
          <w:i/>
          <w:sz w:val="20"/>
          <w:szCs w:val="20"/>
        </w:rPr>
        <w:t>: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2"/>
          <w:szCs w:val="22"/>
        </w:rPr>
        <w:t xml:space="preserve">dzieci zgłoszone są do momentu ukończenia </w:t>
      </w:r>
      <w:r>
        <w:rPr>
          <w:b/>
          <w:bCs/>
          <w:i/>
          <w:sz w:val="22"/>
          <w:szCs w:val="22"/>
        </w:rPr>
        <w:t>18 lat</w:t>
      </w:r>
      <w:r>
        <w:rPr>
          <w:bCs/>
          <w:i/>
          <w:sz w:val="22"/>
          <w:szCs w:val="22"/>
        </w:rPr>
        <w:t>, potem automatycznie są wyrejestrowane      z  ubezpieczenia zdrowotnego. Kontynuacja ubezpieczenia zdrowotnego następuje jeżeli pełnoletnie dziecko nadal uczy się, o czym należy wcześniej  poinformować i dostarczyć odpowiednie zaświadczenie                    ze szkoły lub uczelni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Oświadczam, że powyższe dane są zgodne ze stanem prawnym i fakty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              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data                                                    czytelny podpis osoby bezrobotnej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fo1">
    <w:name w:val="info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nna Ciesielska</cp:lastModifiedBy>
  <cp:lastPrinted>2024-11-04T15:59:00Z</cp:lastPrinted>
  <dcterms:modified xsi:type="dcterms:W3CDTF">2025-02-21T11:26:00Z</dcterms:modified>
  <cp:revision>69</cp:revision>
  <dc:subject/>
  <dc:title/>
</cp:coreProperties>
</file>