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12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Tel. …………………………………………, faks …………………………………………..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...…, REGON ………………………………...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……………………………………...……………………..………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Nawiązując do zaproszenia do składania ofert na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emy wykonanie przedmiotu zamówienia na zasadach określonych w zapytaniu cenowym za: 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ę brutto ……………. zł,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łownie: …………………………………………………………………......……………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a netto ……………. zł,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…….……………………………………………………………………………..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tek VAT w wysokości ……………. %, tj. ……………. zł,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łownie: ………………………………………………………………….………...…….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 ……...……………………………..……………………..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rPr/>
      </w:pPr>
      <w:r>
        <w:rPr>
          <w:rFonts w:cs="Times New Roman" w:ascii="Times New Roman" w:hAnsi="Times New Roman"/>
        </w:rPr>
        <w:t>Nazwy oferowanego towaru ……………………………………………………………..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 …………………...………………………..……………………………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…………………...…………………..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cenowym i nie wnosimy do niego zastrzeżeń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, że cena podana w ofercie jest obowiązująca w całym okresie ważności umowy i zawiera wszystkie koszty i składniki związane z wykonaniem zamówienia, jakie ponosi Zamawiający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niniejszej oferty: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</w:t>
        <w:tab/>
        <w:tab/>
        <w:t>……………………………………</w:t>
      </w:r>
    </w:p>
    <w:p>
      <w:pPr>
        <w:pStyle w:val="Akapitzlist"/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odpis i pieczęć Wykonawc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2:00Z</dcterms:created>
  <dc:creator>Marlena Gorączniak</dc:creator>
  <dc:description/>
  <cp:keywords/>
  <dc:language>en-US</dc:language>
  <cp:lastModifiedBy>Urząd Pracy Oborniki</cp:lastModifiedBy>
  <cp:lastPrinted>2017-12-06T11:45:00Z</cp:lastPrinted>
  <dcterms:modified xsi:type="dcterms:W3CDTF">2017-12-06T12:33:00Z</dcterms:modified>
  <cp:revision>3</cp:revision>
  <dc:subject/>
  <dc:title/>
</cp:coreProperties>
</file>